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07"/>
        <w:gridCol w:w="2107"/>
        <w:gridCol w:w="2286"/>
        <w:gridCol w:w="4462"/>
      </w:tblGrid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ment Name: 69 Highgate High Street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4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pplemental Checklist ENE 4 - Drying Space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Drying Space</w:t>
            </w:r>
          </w:p>
        </w:tc>
      </w:tr>
      <w:tr>
        <w:trPr>
          <w:trHeight w:val="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elling(s) Ref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Bedroom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gth of Li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Drying Space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4no. Corby retractable clotheslines over bath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.1F.2 – Bathroom (DWG : HG.CSH.003)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962"/>
      </w:tblGrid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4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firmation</w:t>
            </w:r>
          </w:p>
        </w:tc>
      </w:tr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ompleting the criteria above, I confirm that all dwellings of this specification type on the development indicated meet the stated criteria.</w:t>
            </w:r>
          </w:p>
        </w:tc>
      </w:tr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54000</wp:posOffset>
                  </wp:positionV>
                  <wp:extent cx="2555240" cy="1055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Signature - This must be an electronic signature or this document must be physically signed in pen: 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10/05/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 and Role: Michael Russum, Archit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off Type: Design Stage  /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ost Construction Sta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4"/>
      <w:gridCol w:w="3823"/>
      <w:gridCol w:w="3491"/>
    </w:tblGrid>
    <w:tr>
      <w:trPr/>
      <w:tc>
        <w:tcPr>
          <w:tcW w:w="3674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pplemental Checklist ENE 4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vember 2010 CSH v1.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ssue: 20/07/2011</w:t>
          </w:r>
        </w:p>
      </w:tc>
      <w:tc>
        <w:tcPr>
          <w:tcW w:w="382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4457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1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9:00Z</dcterms:created>
  <dc:creator>Steven Marriott</dc:creator>
  <dc:description/>
  <cp:keywords/>
  <dc:language>en-US</dc:language>
  <cp:lastModifiedBy>Anna</cp:lastModifiedBy>
  <cp:lastPrinted>2016-05-19T11:08:00Z</cp:lastPrinted>
  <dcterms:modified xsi:type="dcterms:W3CDTF">2016-05-19T10:08:00Z</dcterms:modified>
  <cp:revision>3</cp:revision>
  <dc:subject/>
  <dc:title>Table: Cat 5</dc:title>
</cp:coreProperties>
</file>