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12"/>
        <w:gridCol w:w="1571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Kidderpore Gardens, NW3 7S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tions to front garden including landscaping/hardsurfacing, levels and boundary treatments to provide car parking space together with dropped kerb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6838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Rosslyn Hill, </w:t>
              <w:br/>
              <w:t>NW3 5U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avation to create basement extension and sub-basement plant room to east of property, partial demolition of single storey self-contained studio above and like for like replacement as ancillary accommodation to main house, demolition and replacement of 2x single storey outbuildings above proposed basement extension to west of propert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7079/P &amp; 2015/7300/L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Lyndhurst Terrace, NW3 5Q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tion of existing house to provide a new dwell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6278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 Willow Road, </w:t>
              <w:br/>
              <w:t>NW3 1T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tion of single storey rear conservatory and erection of single storey rear extension with roofligh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6678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and 39 Rudall Crescent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W3 1R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aluminium, double glazed windows to front and rear facades and the installation of five roof lights to the rear roof pitch replacing three existing rooflights to each propert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6896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and 39 Rudall Crescent, NW3 1R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dormer to rear roof slope of each propert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6903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 Frognal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W3 6Y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ndment to the scheme including alterations to the fenestration and doors on the side and rear elevations, excavation of a further 0.5 metres, removal of external swimming pool and relocation of ventilation intakes and extract grilles as approved under permission (2014/4381/P) dated 30/03/2015.  under reference 2015/2026/P dated 02/11/1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6538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Dartmouth Park Road, NW5 1S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single storey rear extension, enlargement of existing side dormer and associated alteration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7146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3, 70 Greencroft Gardens, NW6 3J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avation of basement in association  including a lightwell to the rear and the erection of a single storey extension at ground floor level. Replacement of single glazed timber traditional sash windows at first floor level with double glazed timber traditional sash window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6429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of Henderson Court ,102 Fitzjohn's Avenue, NW3 6N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ion of temporary construction access to 92 Fitzjohn's Avenue including removal of tree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7116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ater House</w:t>
              <w:br/>
              <w:t>Millfield Lane, N6 6H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new 2 storey plus basement dwellinghouse (Class C3) with garage, including associated green roofs and landscaping works, following the demolition of an existing dwellinghouse.</w:t>
              <w:br/>
              <w:t>(REVISED PLANS ON ROOFS, PLANT, DRAINAGE; REVISED REPORTS ON CONSTRUCTION MANAGEMENT, TREES, ECOLOGY, ACOUSTICS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/4390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 Downshire Hill, NW3 1N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pinning of dwelling, excavation to lower floor of basement and demolition and rebuilding of front steps and lobb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6487/P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/0034/L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0:00Z</dcterms:created>
  <dc:creator>envjm08</dc:creator>
  <dc:description/>
  <dc:language>en-US</dc:language>
  <cp:lastModifiedBy>Gohin, Geri</cp:lastModifiedBy>
  <cp:lastPrinted>2011-01-27T14:22:00Z</cp:lastPrinted>
  <dcterms:modified xsi:type="dcterms:W3CDTF">2016-05-19T13:40:00Z</dcterms:modified>
  <cp:revision>2</cp:revision>
  <dc:subject/>
  <dc:title>London Borough of Camden</dc:title>
</cp:coreProperties>
</file>