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9/01/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717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103 Priory Road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 xml:space="preserve">NW6 3NN </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rection of second floor side and rear wraparound extension with hipped roof and side dormer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9/01/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717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103 Priory Road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 xml:space="preserve">NW6 3NN </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rection of second floor side and rear wraparound extension with hipped roof and side dormer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06:00Z</dcterms:created>
  <dc:creator>Panteli, Michelle</dc:creator>
  <dc:description/>
  <dc:language>en-US</dc:language>
  <cp:lastModifiedBy>Gohin, Geri</cp:lastModifiedBy>
  <cp:lastPrinted>2004-11-09T10:22:00Z</cp:lastPrinted>
  <dcterms:modified xsi:type="dcterms:W3CDTF">2016-05-11T11:06:00Z</dcterms:modified>
  <cp:revision>2</cp:revision>
  <dc:subject/>
  <dc:title/>
</cp:coreProperties>
</file>