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lanning Ref:    2016/1514/P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ddress:           32 Parliament Hill , NW3</w:t>
      </w:r>
    </w:p>
    <w:p>
      <w:pPr>
        <w:pStyle w:val="Normal"/>
        <w:rPr/>
      </w:pPr>
      <w:r>
        <w:rPr/>
        <w:t>Description:      Roof extension</w:t>
      </w:r>
    </w:p>
    <w:p>
      <w:pPr>
        <w:pStyle w:val="Normal"/>
        <w:rPr/>
      </w:pPr>
      <w:r>
        <w:rPr/>
        <w:t>Case Officer:</w:t>
        <w:tab/>
        <w:t xml:space="preserve">  John Diver                                          Date  5 Ma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posal, for a roof extension including a full-width so-called rear-facing Juliet balcony at this level  (3</w:t>
      </w:r>
      <w:r>
        <w:rPr>
          <w:vertAlign w:val="superscript"/>
        </w:rPr>
        <w:t>rd</w:t>
      </w:r>
      <w:r>
        <w:rPr/>
        <w:t xml:space="preserve"> Floor), would constitute serious overlooking and loss of neighbouring privacy, to houses and their gardens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ruction would not incorporate a balcony as such—i.e. an external open area, but the design is based on the full width of the opening being fitted with sliding glazed doors behind a handrail.  This is not exactly what we would interpret as a Juliet balcony, but the intention is the same.  Overlooking and noise pollution would occur without the intervention of insulating gl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otential public nui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u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03:00Z</dcterms:created>
  <dc:creator>Gordon</dc:creator>
  <dc:description/>
  <dc:language>en-US</dc:language>
  <cp:lastModifiedBy>Gordon</cp:lastModifiedBy>
  <cp:lastPrinted>2016-05-05T17:02:00Z</cp:lastPrinted>
  <dcterms:modified xsi:type="dcterms:W3CDTF">2016-05-05T16:03:00Z</dcterms:modified>
  <cp:revision>2</cp:revision>
  <dc:subject/>
  <dc:title>The Society examines all Planning Applications relating to Hampstead, and assesses them for their impact on conservation and o</dc:title>
</cp:coreProperties>
</file>