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12/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38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86 Constantine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2L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Loft conversion with insertion of rear dormer and metal framed window, including  installation of metal balustrade &amp; metal framed access door to rear flat roof to form roof terrace at 3rd floor level, and insertion of 3 front roof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12/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38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86 Constantine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2L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Loft conversion with insertion of rear dormer and metal framed window, including  installation of metal balustrade &amp; metal framed access door to rear flat roof to form roof terrace at 3rd floor level, and insertion of 3 front roof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2:00Z</dcterms:created>
  <dc:creator>Hill, Michael</dc:creator>
  <dc:description/>
  <dc:language>en-US</dc:language>
  <cp:lastModifiedBy>Gohin, Geri</cp:lastModifiedBy>
  <cp:lastPrinted>2005-08-02T10:15:00Z</cp:lastPrinted>
  <dcterms:modified xsi:type="dcterms:W3CDTF">2016-05-05T12:32:00Z</dcterms:modified>
  <cp:revision>2</cp:revision>
  <dc:subject/>
  <dc:title/>
</cp:coreProperties>
</file>