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DU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38"/>
        <w:gridCol w:w="803"/>
        <w:gridCol w:w="7"/>
        <w:gridCol w:w="180"/>
        <w:gridCol w:w="1080"/>
        <w:gridCol w:w="1574"/>
      </w:tblGrid>
      <w:tr>
        <w:trPr>
          <w:trHeight w:val="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roject: 259-263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Kentish Town Rd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ntractor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mo One &amp; DDC Ltd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ent: GM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 ref no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ssessed by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t Hamshe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25.4.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sk/operation and location (including any tools/equipment in use)</w:t>
            </w:r>
          </w:p>
          <w:p>
            <w:pPr>
              <w:pStyle w:val="TextBody"/>
              <w:rPr/>
            </w:pPr>
            <w:r>
              <w:rPr/>
              <w:t>Demolition and general site construction including cutting, grinding, sanding et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zards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sk rat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thou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rol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t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rols</w:t>
            </w:r>
          </w:p>
        </w:tc>
      </w:tr>
      <w:tr>
        <w:trPr>
          <w:trHeight w:val="662" w:hRule="atLeast"/>
          <w:cantSplit w:val="true"/>
        </w:trPr>
        <w:tc>
          <w:tcPr>
            <w:tcW w:w="5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Flying particles of brick / stone / silica dust .</w:t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Oth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um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ye injuries from flying partic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spiratory proble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rmatitis – hands and face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Oth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s in dang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Workers involved in demoli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Construction workers throughout the project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Third parties – if dust allowed to spread past site confi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Oth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persons in dang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Training in dust suppression methods should be given to all operativ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ite boundary to be shrouded by independent scaffolding and enclosed with monoflex or 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debris nett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levant personal protective equipment should be issued and worn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Only operatives trained in the mounting of cutting discs under the Abrasive Wheel Regulations should undertake work using such equipment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Where reasonably practicable, any abrasive wheels used should be provided with a guard that will contain every part of the wheel following a fracture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Method statements should be produced detailing work activities and Personal Protective Equipment (PPE) requirem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 COSHH assessment should be produced if appropriate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20"/>
              </w:rPr>
              <w:t>Brick / Stone should be cut wet if possible, otherwise extraction by sanding machines should be used to remove the dust at source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Workers must be given relevant information from any COSHH assessment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Personal hygiene practice should be recommended to all workers as a means of avoiding dermatitis – barrier creams can also act as a preventative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Suitable washing facilities should be provided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Oth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protective equipment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Hearing protection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Glove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Safety shoes/boot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Goggle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Appropriate dust masks to filter out harmful respiratory constitu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Oth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itional assessments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COSHH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Manual handling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Nois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Personal Protective Equipment (PPE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Use of abrasive wheel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Oth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ethod statement required?</w:t>
            </w:r>
            <w:r>
              <w:rPr>
                <w:sz w:val="20"/>
              </w:rPr>
              <w:tab/>
              <w:tab/>
              <w:tab/>
            </w:r>
            <w:r>
              <w:rPr>
                <w:b/>
                <w:sz w:val="20"/>
              </w:rPr>
              <w:t>Yes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s the task adequately controlled?</w:t>
            </w:r>
            <w:r>
              <w:rPr>
                <w:sz w:val="20"/>
              </w:rPr>
              <w:tab/>
              <w:tab/>
            </w:r>
            <w:r>
              <w:rPr>
                <w:b/>
                <w:sz w:val="20"/>
              </w:rPr>
              <w:t>Yes</w:t>
              <w:tab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 legisl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Manual Handling Regulations 1992 (SI 1992 No. 2793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Abrasive Wheels Regulations 1970 (SI 1970 No. 353) (as amended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Provision and Use of Work Equipment Regulations 1998 (SI 1998 No. 2306) (PUWER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Control of Pollution Act 1974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Environmental protection Act 199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Oth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SE and other guidan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on, instruction and training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All workers should be briefed on the possible hazards and control measures to be implemented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Instruction in correct use of PPE should be provided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Toolbox talks should be given to maintain a safe system of wor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Oth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rgency procedures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Suitable first-aid facilities as required generally for the site must be available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The first-aider on site should be alerted and he or she should be familiar with the treatment required for this wor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Oth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ng procedures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Supervisors should monitor the wearing of appropriate PPE as detailed in the method statement and site rule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20"/>
              </w:rPr>
              <w:t>Supervisors should monitor the all activities as detailed in the written method state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Other: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item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for revie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>GENERAL RISK ASSESS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4:00Z</dcterms:created>
  <dc:creator>Anne Philippe</dc:creator>
  <dc:description/>
  <dc:language>en-US</dc:language>
  <cp:lastModifiedBy>Liz King</cp:lastModifiedBy>
  <dcterms:modified xsi:type="dcterms:W3CDTF">2016-04-26T13:00:00Z</dcterms:modified>
  <cp:revision>6</cp:revision>
  <dc:subject/>
  <dc:title>STONEMASONRY</dc:title>
</cp:coreProperties>
</file>