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  <w:t>2016/1900/P</w:t>
      </w:r>
    </w:p>
    <w:p>
      <w:pPr>
        <w:pStyle w:val="Normal"/>
        <w:rPr/>
      </w:pPr>
      <w:r>
        <w:rPr/>
        <w:t>Date:</w:t>
        <w:tab/>
        <w:tab/>
        <w:t>22 Apri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Planning Obligation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/>
      </w:pPr>
      <w:r>
        <w:rPr>
          <w:b/>
          <w:sz w:val="22"/>
          <w:szCs w:val="22"/>
        </w:rPr>
        <w:t>Re:</w:t>
        <w:tab/>
        <w:t>366 Finchley Road LONDON NW3 7AJ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As this is not a newly erected dwelling Building Regulations Part M will not apply. There are however a few things that the applicant might like to consider to make the property as accessible to as wide a range of potential inhabitants as possibl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nsideration could be given to installing handrails on the entrance steps on both sides and to installing contrasting nosings on the steps so that the edges are appar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hen fitting out the new shared kitchen on the ground floor consideration could be given to colour contrast between walls, floor and fixture and fittings. A lever handle tap could be installed on the sink to ensure that the sink is easily used by al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231223046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210823591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3:00Z</dcterms:created>
  <dc:creator>Michelle Horn</dc:creator>
  <dc:description/>
  <dc:language>en-US</dc:language>
  <cp:lastModifiedBy>Jackson, Philippa</cp:lastModifiedBy>
  <cp:lastPrinted>2008-11-06T15:42:00Z</cp:lastPrinted>
  <dcterms:modified xsi:type="dcterms:W3CDTF">2016-04-22T08:09:00Z</dcterms:modified>
  <cp:revision>3</cp:revision>
  <dc:subject/>
  <dc:title>Our reference</dc:title>
</cp:coreProperties>
</file>