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Elizabeth A Hill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Raglan Street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don NW5 3D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s Matthias Gentet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ing Service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don Borough Camde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Pancras Squar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don N1C 4AG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ing@camden.gov.uk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st April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Matthias Gent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 Application 2016/1842/P and 2016/1946/A at 227-229 Kentish Town Road, NW5 2J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 wish to object to this application by Nandos.  Not only is this building locally listed but it is also adjacent to a conservation area.  Corrugated steel cladding will look revolting and is completely out of character for a listed building AND a conservation area.  My property is in this unspoilt conservation area and the proposed cladding is in direct line of view of my home. Furthermore, Anglers Lane is a residential and not a commercial street. Introducing ‘Barci’ artwork signage in this road is utterly inappropriate and out of character with the nature of this lane, and with the historic qualities of this are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urge you to refuse this inappropriate application. Please inform me of your final decis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sincere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zabeth Hill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34:00Z</dcterms:created>
  <dc:creator>Liz</dc:creator>
  <dc:description/>
  <dc:language>en-US</dc:language>
  <cp:lastModifiedBy>Liz</cp:lastModifiedBy>
  <dcterms:modified xsi:type="dcterms:W3CDTF">2016-04-21T13:50:00Z</dcterms:modified>
  <cp:revision>4</cp:revision>
  <dc:subject/>
  <dc:title/>
</cp:coreProperties>
</file>