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-36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onstruction Environment Management Plan ( CEMP);</w:t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orks at 4 Gloucester Crescent, Camden</w:t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0" w:hanging="0"/>
        <w:rPr>
          <w:rFonts w:ascii="Calibri" w:hAnsi="Calibri" w:cs="TTE1D56938t00"/>
          <w:color w:val="003366"/>
          <w:lang w:eastAsia="en-GB"/>
        </w:rPr>
      </w:pPr>
      <w:r>
        <w:rPr>
          <w:rFonts w:cs="TTE1D56938t00" w:ascii="Calibri" w:hAnsi="Calibri"/>
          <w:color w:val="003366"/>
          <w:lang w:eastAsia="en-GB"/>
        </w:rPr>
      </w:r>
    </w:p>
    <w:p>
      <w:pPr>
        <w:pStyle w:val="Normal"/>
        <w:autoSpaceDE w:val="false"/>
        <w:ind w:left="0" w:right="0" w:hanging="0"/>
        <w:rPr>
          <w:rFonts w:ascii="Calibri" w:hAnsi="Calibri" w:cs="TTE1D56D78t00"/>
          <w:color w:val="000000"/>
          <w:lang w:eastAsia="en-GB"/>
        </w:rPr>
      </w:pPr>
      <w:r>
        <w:rPr>
          <w:rFonts w:cs="TTE1D56D78t00" w:ascii="Calibri" w:hAnsi="Calibri"/>
          <w:color w:val="000000"/>
          <w:lang w:eastAsia="en-GB"/>
        </w:rPr>
        <w:t>The CEMP addresses issues associated with:</w:t>
      </w:r>
    </w:p>
    <w:p>
      <w:pPr>
        <w:pStyle w:val="Normal"/>
        <w:autoSpaceDE w:val="false"/>
        <w:ind w:left="0" w:right="0" w:hanging="0"/>
        <w:rPr>
          <w:rFonts w:ascii="Calibri" w:hAnsi="Calibri" w:cs="TTE1D56D78t00"/>
          <w:color w:val="000000"/>
          <w:lang w:eastAsia="en-GB"/>
        </w:rPr>
      </w:pPr>
      <w:r>
        <w:rPr>
          <w:rFonts w:cs="TTE1D56D78t00" w:ascii="Calibri" w:hAnsi="Calibri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rPr>
          <w:rFonts w:ascii="Calibri" w:hAnsi="Calibri" w:cs="TTE1D56D78t00"/>
          <w:color w:val="000000"/>
          <w:lang w:eastAsia="en-GB"/>
        </w:rPr>
      </w:pPr>
      <w:r>
        <w:rPr>
          <w:rFonts w:cs="TTE1D56D78t00" w:ascii="Calibri" w:hAnsi="Calibri"/>
          <w:color w:val="000000"/>
          <w:lang w:eastAsia="en-GB"/>
        </w:rPr>
        <w:t>Noise and Vibration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rPr>
          <w:rFonts w:ascii="Calibri" w:hAnsi="Calibri" w:cs="TTE1D56D78t00"/>
          <w:color w:val="000000"/>
          <w:lang w:eastAsia="en-GB"/>
        </w:rPr>
      </w:pPr>
      <w:r>
        <w:rPr>
          <w:rFonts w:cs="TTE1D56D78t00" w:ascii="Calibri" w:hAnsi="Calibri"/>
          <w:color w:val="000000"/>
          <w:lang w:eastAsia="en-GB"/>
        </w:rPr>
        <w:t>Air Quality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rPr>
          <w:rFonts w:ascii="Calibri" w:hAnsi="Calibri" w:cs="TTE1D56D78t00"/>
          <w:color w:val="000000"/>
          <w:lang w:eastAsia="en-GB"/>
        </w:rPr>
      </w:pPr>
      <w:r>
        <w:rPr>
          <w:rFonts w:cs="TTE1D56D78t00" w:ascii="Calibri" w:hAnsi="Calibri"/>
          <w:color w:val="000000"/>
          <w:lang w:eastAsia="en-GB"/>
        </w:rPr>
        <w:t>Visual Impact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rPr>
          <w:rFonts w:ascii="Calibri" w:hAnsi="Calibri" w:cs="TTE1D56D78t00"/>
          <w:color w:val="000000"/>
          <w:lang w:eastAsia="en-GB"/>
        </w:rPr>
      </w:pPr>
      <w:r>
        <w:rPr>
          <w:rFonts w:cs="TTE1D56D78t00" w:ascii="Calibri" w:hAnsi="Calibri"/>
          <w:color w:val="000000"/>
          <w:lang w:eastAsia="en-GB"/>
        </w:rPr>
        <w:t>Ecology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rPr>
          <w:rFonts w:ascii="Calibri" w:hAnsi="Calibri" w:cs="TTE1D56D78t00"/>
          <w:color w:val="000000"/>
          <w:lang w:eastAsia="en-GB"/>
        </w:rPr>
      </w:pPr>
      <w:r>
        <w:rPr>
          <w:rFonts w:cs="TTE1D56D78t00" w:ascii="Calibri" w:hAnsi="Calibri"/>
          <w:color w:val="000000"/>
          <w:lang w:eastAsia="en-GB"/>
        </w:rPr>
        <w:t>Water Pollution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rPr>
          <w:rFonts w:ascii="Calibri" w:hAnsi="Calibri" w:cs="TTE1D56D78t00"/>
          <w:color w:val="000000"/>
          <w:lang w:eastAsia="en-GB"/>
        </w:rPr>
      </w:pPr>
      <w:r>
        <w:rPr>
          <w:rFonts w:cs="TTE1D56D78t00" w:ascii="Calibri" w:hAnsi="Calibri"/>
          <w:color w:val="000000"/>
          <w:lang w:eastAsia="en-GB"/>
        </w:rPr>
        <w:t>Waste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rPr>
          <w:rFonts w:ascii="Calibri" w:hAnsi="Calibri" w:cs="TTE1D56D78t00"/>
          <w:color w:val="000000"/>
          <w:lang w:eastAsia="en-GB"/>
        </w:rPr>
      </w:pPr>
      <w:r>
        <w:rPr>
          <w:rFonts w:cs="TTE1D56D78t00" w:ascii="Calibri" w:hAnsi="Calibri"/>
          <w:color w:val="000000"/>
          <w:lang w:eastAsia="en-GB"/>
        </w:rPr>
        <w:t>Contaminated Lan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rPr>
          <w:rFonts w:ascii="Calibri" w:hAnsi="Calibri" w:cs="TTE1D56D78t00"/>
          <w:color w:val="000000"/>
          <w:lang w:eastAsia="en-GB"/>
        </w:rPr>
      </w:pPr>
      <w:r>
        <w:rPr>
          <w:rFonts w:cs="TTE1D56D78t00" w:ascii="Calibri" w:hAnsi="Calibri"/>
          <w:color w:val="000000"/>
          <w:lang w:eastAsia="en-GB"/>
        </w:rPr>
        <w:t>Construction Traffic Management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rPr>
          <w:rFonts w:ascii="Calibri" w:hAnsi="Calibri" w:cs="TTE1D56D78t00"/>
          <w:color w:val="000000"/>
          <w:lang w:eastAsia="en-GB"/>
        </w:rPr>
      </w:pPr>
      <w:r>
        <w:rPr>
          <w:rFonts w:cs="TTE1D56D78t00" w:ascii="Calibri" w:hAnsi="Calibri"/>
          <w:color w:val="000000"/>
          <w:lang w:eastAsia="en-GB"/>
        </w:rPr>
        <w:t>Protection of Existing Servic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TTE1D56D78t00" w:ascii="Calibri" w:hAnsi="Calibri"/>
          <w:color w:val="000000"/>
          <w:lang w:eastAsia="en-GB"/>
        </w:rPr>
        <w:t>Community Responsibility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It should be noted that this is a retrospective application being made after the client started work in ignorance of the extent of the Listed Building control of the work.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The work extent is limited to the remaining work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0" w:right="-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roduction</w:t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Construction Environmental Management Plan (CEMP) is for the construction phase of </w:t>
      </w:r>
    </w:p>
    <w:p>
      <w:pPr>
        <w:pStyle w:val="Normal"/>
        <w:ind w:left="680" w:right="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development, and sets out the intended methods of effectively managing potential </w:t>
      </w:r>
    </w:p>
    <w:p>
      <w:pPr>
        <w:pStyle w:val="Normal"/>
        <w:ind w:left="680" w:right="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environmental impacts arising from the construction. </w:t>
      </w:r>
    </w:p>
    <w:p>
      <w:pPr>
        <w:pStyle w:val="Normal"/>
        <w:ind w:left="6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sponsibility for implementation of the CEMP lies with the Principal Contractor </w:t>
      </w:r>
    </w:p>
    <w:p>
      <w:pPr>
        <w:pStyle w:val="Normal"/>
        <w:ind w:left="709" w:right="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ensure that the plan remains relevant it will be the responsibility of </w:t>
      </w:r>
    </w:p>
    <w:p>
      <w:pPr>
        <w:pStyle w:val="Normal"/>
        <w:ind w:left="709" w:right="0" w:hanging="709"/>
        <w:rPr/>
      </w:pPr>
      <w:r>
        <w:rPr>
          <w:rFonts w:cs="Calibri" w:ascii="Calibri" w:hAnsi="Calibri"/>
        </w:rPr>
        <w:t xml:space="preserve">The Principal Contractor to take ownership of the CEMP and ensure its relevance to activities being </w:t>
      </w:r>
    </w:p>
    <w:p>
      <w:pPr>
        <w:pStyle w:val="Normal"/>
        <w:ind w:left="738" w:right="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undertaken on site in light of any changes from the initial scope of the plan, this requires its </w:t>
      </w:r>
    </w:p>
    <w:p>
      <w:pPr>
        <w:pStyle w:val="Normal"/>
        <w:ind w:left="738" w:right="0" w:hanging="709"/>
        <w:rPr/>
      </w:pPr>
      <w:r>
        <w:rPr>
          <w:rFonts w:cs="Calibri" w:ascii="Calibri" w:hAnsi="Calibri"/>
        </w:rPr>
        <w:t xml:space="preserve">regular revision and updating as necessary.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ind w:left="0" w:right="-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MP Overview </w:t>
      </w:r>
    </w:p>
    <w:p>
      <w:pPr>
        <w:pStyle w:val="Normal"/>
        <w:ind w:left="0"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CEMP identifies the project management structure roles and responsibilities with regard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managing and reporting on the environmental impact of the construction phase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overall environmental objectives that will be applied to the project are: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right="-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practicable steps shall be taken to minimise the environmental effects of </w:t>
      </w:r>
    </w:p>
    <w:p>
      <w:pPr>
        <w:pStyle w:val="Normal"/>
        <w:ind w:left="0" w:right="-360" w:hanging="709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construction works.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right="-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activities shall be conducted in accordance with the CEMP, relevant legislation, </w:t>
      </w:r>
    </w:p>
    <w:p>
      <w:pPr>
        <w:pStyle w:val="Normal"/>
        <w:ind w:left="0" w:right="-360" w:hanging="709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Codes of Practices, Guidelines, and any local environmental procedures.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right="-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vironmental licenses, permits and consents and other statutory requirements are to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be obtained prior to works commencing, and fully complied with.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right="-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staff (including sub-contractors) shall be aware of the environmental issues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evant to the Project through the provision of site specific information on th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environmental impacts of construction and the mitigation measures to be applied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ing inductions, briefings and tool box talks and other relevant .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right="-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rly reviewing of the environmental requirements of the project and ensuring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t environmental controls remain adequate throughout the duration of the project.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0" w:right="-360" w:hanging="709"/>
        <w:rPr/>
      </w:pPr>
      <w:r>
        <w:rPr>
          <w:rFonts w:cs="Calibri" w:ascii="Calibri" w:hAnsi="Calibri"/>
          <w:b/>
        </w:rPr>
        <w:t xml:space="preserve">3;   Roles and Responsibilities </w:t>
      </w:r>
    </w:p>
    <w:p>
      <w:pPr>
        <w:pStyle w:val="Normal"/>
        <w:ind w:left="0" w:right="-360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section describes the environmental roles and responsibilities of key members of th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ct team and provides contact details for the relevant personnel. The Principal Contractor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shall be responsible for all actions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Site Manager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/>
      </w:pPr>
      <w:r>
        <w:rPr>
          <w:rFonts w:cs="Calibri" w:ascii="Calibri" w:hAnsi="Calibri"/>
        </w:rPr>
        <w:t xml:space="preserve">To lead by example on  all areas of environmental management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sure that appropriate resources are in place to effectively implement the CEMP and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iver all legal requirements.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view the CEMP throughout the construction process to ensure it remains relevant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 effective in identifying and managing environmental risks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ort to and agree in writing with the LPA any amendments to the CEMP.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sure that all legal requirements are identified and met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lement the use of an accurate Site Waste Management Plan (SWMP) and ensure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ts applicability to the site operations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sure that the site is safe and that hazards are identified and secured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itor performance of the project against statutory requirements, objectives and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gets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sure that all legal requirements are identified and met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sure the accurate reporting of resource usage e.g. energy and water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Manage investigation and resolution of complaints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sure correct procedures are followed in case of an environmental incident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te Staff &amp; Sub-Contractors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liance with direction given in the Site Induction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actively approach environmental issues whilst on sit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Site staff should ensure they are fully aware of the environmental procedures in plac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 if they have any questions they should be directed towards the Site Manager.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Ensure all construction activities are carried out in line with the procedures detailed in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EMP.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ort any environmental incident to the Site Manager </w:t>
      </w:r>
    </w:p>
    <w:p>
      <w:pPr>
        <w:pStyle w:val="Normal"/>
        <w:ind w:left="709" w:right="-360" w:hanging="709"/>
        <w:rPr/>
      </w:pPr>
      <w:r>
        <w:rPr>
          <w:rFonts w:cs="Calibri" w:ascii="Calibri" w:hAnsi="Calibri"/>
        </w:rPr>
        <w:t xml:space="preserve">Contact Details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ing the works contact can be made with the construction sit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on the following number: TBA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/>
      </w:pPr>
      <w:r>
        <w:rPr>
          <w:rFonts w:cs="Calibri" w:ascii="Calibri" w:hAnsi="Calibri"/>
        </w:rPr>
        <w:t xml:space="preserve">. Phone: [TBA]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/>
      </w:pPr>
      <w:r>
        <w:rPr>
          <w:rFonts w:cs="Calibri" w:ascii="Calibri" w:hAnsi="Calibri"/>
        </w:rPr>
        <w:t xml:space="preserve">. Email: [TBA]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induction given to all site personnel shall include a general overview of site specific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environmental issues, as well as details of how these issues shall be managed. All appropriat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site personnel shall undertake environmental awareness training and if supplementary training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is needed over the course of the works it will be provided as necessary.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ailed information shall be communicated to personnel by means of regular Environmental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efings and Toolbox Talks covering topics relating to specific site activities.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/>
      </w:pPr>
      <w:r>
        <w:rPr>
          <w:rFonts w:cs="Calibri" w:ascii="Calibri" w:hAnsi="Calibri"/>
        </w:rPr>
        <w:t xml:space="preserve">4. Environmental Management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All identified risks are addressed within this document.</w:t>
      </w:r>
    </w:p>
    <w:p>
      <w:pPr>
        <w:pStyle w:val="Normal"/>
        <w:ind w:left="0" w:right="-360" w:hanging="0"/>
        <w:rPr/>
      </w:pPr>
      <w:r>
        <w:rPr>
          <w:rFonts w:cs="Calibri" w:ascii="Calibri" w:hAnsi="Calibri"/>
        </w:rPr>
        <w:t xml:space="preserve">The construction of the facility is anticipated to take approximately 2 months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Demolition has been undertaken prior to this application and all materials removed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Construction Environmental Management Plan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RE guidance makes the following recommendations: “Before the start of any project,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priate training on how to control pollution emissions should be given to all personnel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cted to be present on site. This training should include;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/>
      </w:pPr>
      <w:r>
        <w:rPr>
          <w:rFonts w:cs="Calibri" w:ascii="Calibri" w:hAnsi="Calibri"/>
        </w:rPr>
        <w:t xml:space="preserve">The benefits of reducing pollution to health and environment,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enefits of minimising disruption from complaints and enforcement actions,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hods to minimise the generation of pollution,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ons plans on what should be done if emissions breach any limits that have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en set for the particular site,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site personnel, site operatives and sub-contractors will be made aware of the risks and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tigation methodology for any potential environmental impacts relevant to their specific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ies through the Site Induction and regular briefings and toolbox talks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ultation with the public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ollution control Guide: Part 1 – Pre-project planning and effective management makes recommendations regarding the handling of public relations. These recommendations will be implemented at the site; Notice boards on the site perimeter fencing will display telephone and email contacts for enquiries and receipt of complaints, and the name of the persons who should be contacted 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Dust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The site is located on Gloucester Crescent a Listed Building with sensitive neighbours, in residential surroundings.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ite has a range of residential properties which are noted as sensitive receptors. </w:t>
      </w:r>
    </w:p>
    <w:p>
      <w:pPr>
        <w:pStyle w:val="Normal"/>
        <w:ind w:left="0" w:right="-360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t is also recognised that in periods of high winds the receptors affected by wind blown dust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ld be areas further away than those mentioned above if suitable dust mitigation measures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 not implemented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eneration of dust outside of the site boundary is a potential source of statutory nuisance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 can lead to complaints being received. As well as receiving complaints dust can also have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impact on human health and local ecology. Properties within 100m of the main construction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a who may experience occasional increase in local soiling during activities being carried out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extremely dry and windy weather. These are deemed to be short-term episodes with a likely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lt in increased soiling of property surfaces, and are not normally associated with the general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isk to health. Whilst this statement outlines the potential impact from dust on residents the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tigation outlined in this section will focus on removing the potential from nuisance dust emissions.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/>
      </w:pPr>
      <w:r>
        <w:rPr>
          <w:rFonts w:cs="Calibri" w:ascii="Calibri" w:hAnsi="Calibri"/>
        </w:rPr>
        <w:t>Potential dust sources during the construction phases of the development works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te clearance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utting, grinding and drilling operations </w:t>
      </w:r>
    </w:p>
    <w:p>
      <w:pPr>
        <w:pStyle w:val="Normal"/>
        <w:ind w:left="0" w:right="-360" w:hanging="0"/>
        <w:rPr/>
      </w:pPr>
      <w:r>
        <w:rPr>
          <w:rFonts w:cs="Calibri" w:ascii="Calibri" w:hAnsi="Calibri"/>
        </w:rPr>
        <w:t>Accidental spillage and loss of load from vehicles carrying loose materials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Location of sensitive receptors (including residential and commercial properties)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ential impacts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re are no UK statutory or recommended levels of dust deposition that constitute a statutory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isance; whether or not a nuisance exists is determined in the first instance by the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essional judgement of the environmental health officer.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ust contains particles in the range of sizes. The finer fraction of dust particle range is more likely to become airborne and to travel beyond the boundary of a site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ulate dust emissions from construction works associated with the development have the potential to impact upon local residents, and on-site workers during the works. Dust which is raised by onsite operations may be carried to nearby residential areas, if present in sufficient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ntities. Concerns have been raised by the inhalation of dust particles and the possibl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health effects this may have. This has the potential to impact upon local residents and on-sit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ers.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Good environmental practices will as described below will be used to control these dust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emissions, and mitigate against any nuisance problems arising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Any complaints in relation to fugitive dust will be logged and appropriate action taken by sit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Management.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itigation measures will be implemented to ensure effective control of dust emissions from th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truction works. These are industry best practices. The best practices are proven, well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established, techniques to mitigate nuisance dust emissions.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mitigation measures proposed in this plan are based on guidance provided by th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following documents;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RE Guidance Document, controlling particles, vapour and noise pollution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from construction sites.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London Best Practice Guidance, The control of dust and emissions from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truction and demolition.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eral mitigation techniques for the various construction activities will include: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All construction traffic shall park in designated permit area.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vehicles carrying loose material shall be covered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Loose Materials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be damped down enclosed or covered as appropriate. </w:t>
      </w:r>
    </w:p>
    <w:p>
      <w:pPr>
        <w:pStyle w:val="Normal"/>
        <w:ind w:left="709" w:right="-360" w:hanging="709"/>
        <w:rPr/>
      </w:pPr>
      <w:r>
        <w:rPr>
          <w:rFonts w:cs="Calibri" w:ascii="Calibri" w:hAnsi="Calibri"/>
        </w:rPr>
        <w:t xml:space="preserve">Location of looseaway from any sensitive receptors wherever possibl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Dust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pression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All cutting and drilling will be undertaken indoors with dust extraction via controlled collectors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oad edges and pathways shall be swept by hand and damped down as necessary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itoring and mitigation activity to be increased during significantly dry and windy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Where necessary, use of enclosures to be considered to ensure reduction in dust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igration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cutting and grinding operations to be conducted in ways to reduce risk of dust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igration (wet cutting techniques etc.)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re will be a complete prohibition on the burning of any materials on the site during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truction.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itigation equipment will be readily available on site from the commencement of the works.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These will include sheeting, and damping equipment.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Where processes are intrinsically dusty and alternative processes exist which are less dusty,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se will be implemented. Prefabricated components and construction will be used wherever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sible to minimise the need for on-site construction which may cause the emission of dust.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main construction process will involve the construction internal partitions. </w:t>
      </w:r>
    </w:p>
    <w:p>
      <w:pPr>
        <w:pStyle w:val="Normal"/>
        <w:ind w:left="709" w:right="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re is minimal potential for the emission of dust in enclosed areas during the construction stage </w:t>
      </w:r>
    </w:p>
    <w:p>
      <w:pPr>
        <w:pStyle w:val="Normal"/>
        <w:ind w:left="709" w:right="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t mitigation methods are necessary to reduce these.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 site fabrication and construction will be used wherever possible. If this is not possible, th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fabrication processes will be undertaken away from sensitive receptor areas. </w:t>
      </w:r>
    </w:p>
    <w:p>
      <w:pPr>
        <w:pStyle w:val="Normal"/>
        <w:ind w:left="709" w:right="-360" w:hanging="709"/>
        <w:rPr/>
      </w:pPr>
      <w:r>
        <w:rPr>
          <w:rFonts w:cs="Calibri" w:ascii="Calibri" w:hAnsi="Calibri"/>
        </w:rPr>
        <w:t xml:space="preserve">Dust suppression methods will be implemented by using fixed enclosures or equipment with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water sprays, local exhaust ventilation or particle extraction/minimisation systems.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ixing of concrete will be undertaken in shielded areas away from sensitive receptors.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Dry sweeping will be avoided and damp sweeping using a fine mist will be used. Washing and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damping down will be implemented as required.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als handling (throughout the construction period)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 wide range of materials will be handled during the construction phases of the development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 the handling of these materials has the potential to create dust emissions. Generally th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use of dry or powdery material on site will be minimised. The following precautions will b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lemented to minimise dust emissions arising from materials handling;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al drop heights will be minimised,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Damping down will be used to reduce dust emissions. in dry, hot weather damping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down frequency will be increased, </w:t>
      </w:r>
    </w:p>
    <w:p>
      <w:pPr>
        <w:pStyle w:val="Normal"/>
        <w:ind w:left="709" w:right="-360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Lorries will be covered.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als delivered to site will be left wrapped until needed,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hods and equipment will be in place in case of spillages. The site will b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rly inspected for spillages and wet handling methods for cleaning up spillages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such as cement powder will be used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Site, Access and Public roads will be monitored and cleaned throughout the construction period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ccess road to the main construction site will be cleaned daily during the working week and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ore frequently if necessary using a mechanical road sweeper. Edges of the access road and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footpaths will be cleaned with a hand broom and controlled damping.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Damping down techniques used to minimise the re-suspension of dust into the air can also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cause the build up of mud and dirt on roads which is picked up by vehicle wheels. Therefor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wheel washing techniques to prevent the transportation of mud and dirt off site.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Vehicles leaving the construction areas will be inspected at the wheelwash points and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thoroughly cleaned as required.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4.3 Noise</w:t>
      </w:r>
    </w:p>
    <w:p>
      <w:pPr>
        <w:pStyle w:val="Normal"/>
        <w:ind w:left="709" w:right="-360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Like dust, the generation of noise beyond of the site boundary is a potential source of statutory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nuisance and can lead to complaints. Such complaints, if upheld, can lead to legal action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causes resultant delays and costs to the project. The site is directly adjacent to various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residential areas making construction noise a particularly sensitive issue to local residents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 basic element in the mitigation of nuisance due to noise is adherence to acceptable working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hours. All works shall be undertaken in compliance with the working hours specified in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"Code of Practice: Control of Pollution &amp; Noise from Demolition &amp;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truction Sites"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ie: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. Monday to Friday 8am - 6pm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. Saturday 8.30am - 1pm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. No Sunday, Bank holiday or Public holiday working </w:t>
      </w:r>
    </w:p>
    <w:p>
      <w:pPr>
        <w:pStyle w:val="Normal"/>
        <w:ind w:left="709" w:right="-360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Should work be required outside of these hours prior permission must be sought from the local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hority including details of any noise that may result from the activities.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Good relations with people living and working in the vicinity of site operations are of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mount importance. Early establishment and maintenance of these relations throughout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arrying out of site operations will contribute towards allaying people’s fears. Good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tions can be developed by keeping people informed of progress and by treating complaints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rly and expeditiously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Noise can also interfere with working efficiency of site workers by inducing stress, by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turbing concentration and by increasing accident risk. Effects of noise on persons on sit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 similar to the effects on nearby residents, and the benefits of good control measures will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apply equally on and off site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Where any noise complaints are received, these will be thoroughly investigated by the sit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management .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Site Investigation and Assessment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Noise Control Measures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 number of control measures will be implemented at the site to minimise noise. Thes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easures are developed from current best practice and the BRE Pollution control Guide: Part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1 – Pre-project planning and effective management. In particular the following control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measures will be applied;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l construction plant and equipment shall comply with EU noise emission limits.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vehicles and mechanical plant used for the purpose of the works shall be fitted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with effective exhaust silencers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Selection of inherently quiet plant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major compressors, generators etc. shall be ‘sound reduced’ models fitted with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erly lined and sealed acoustic covers which shall be kept closed whenever th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achines are in use and all ancillary pneumatic percussive tools shall be fitted with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silencers of the type recommended by the manufacturers.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achines in intermittent use shall be shut down in the intervening periods between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s or throttled down to a minimum.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als shall be delivered during normal site working hours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ancillary plant such as generators, compressors and pumps shall be positioned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so as to cause minimum noise disturbance, i.e. furthest from receptors or if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necessary, behind acoustic enclosures and /or shielding. Where possible, loading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 unloading will also be carried out away from such areas,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ification of existing plant and equipment. Noise from existing plant and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equipment can often be modified at source if necessary or improved sound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eduction methods can be applied,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hours of operation of all plant and vehicles will be limited to the normal sit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working hours and any use of equipment outside of these hours will be avoided.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plant or machinery will be left running unnecessarily.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als will be handled as carefully as possible when loading lorries and skips to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ise noise,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Whilst reversing alarms do present audible impact their necessity is a reflection of the high risk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ociated with reversing vehicles. They must be distinct to ensure they are audible abov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background noise. Despite their need, mitigation can be introduced to prevent nuisance to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s. The site layout will introduce and maintain one-way vehicle movements with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unloading areas and lay-by’s to prevent the need for vehicles to reverse. Any reversing areas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needed or introduced will be located away from sensitive receptors. Pre-established reversing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as will also allow additional acoustic barriers to be introduced to provide further mitigation.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practicable additional measures will be taken to minimise nuisance from reversing alarms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4.4 Vibration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/>
      </w:pPr>
      <w:r>
        <w:rPr>
          <w:rFonts w:cs="Calibri" w:ascii="Calibri" w:hAnsi="Calibri"/>
        </w:rPr>
        <w:t xml:space="preserve">The works should not pose any significant risks in relation to vibration.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Best practice techniques shall be utilised at all times to minimise vibration from construction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ies.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 complaints relating to vibration disturbance will be fully investigated by the site </w:t>
      </w:r>
    </w:p>
    <w:p>
      <w:pPr>
        <w:pStyle w:val="Normal"/>
        <w:ind w:left="709" w:right="-360" w:hanging="709"/>
        <w:rPr/>
      </w:pPr>
      <w:r>
        <w:rPr>
          <w:rFonts w:cs="Calibri" w:ascii="Calibri" w:hAnsi="Calibri"/>
        </w:rPr>
        <w:t xml:space="preserve">management team.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4.5 Light Disturbance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major mitigating factor is the project working hours. (0800-1800, Monday to Friday), this </w:t>
      </w:r>
    </w:p>
    <w:p>
      <w:pPr>
        <w:pStyle w:val="Normal"/>
        <w:ind w:left="709" w:right="-360" w:hanging="709"/>
        <w:rPr/>
      </w:pPr>
      <w:r>
        <w:rPr>
          <w:rFonts w:cs="Calibri" w:ascii="Calibri" w:hAnsi="Calibri"/>
        </w:rPr>
        <w:t xml:space="preserve">will prevent the more severe element of intrusion, i.e. sleep deprivation, being realised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/>
      </w:pPr>
      <w:r>
        <w:rPr>
          <w:rFonts w:cs="Calibri" w:ascii="Calibri" w:hAnsi="Calibri"/>
        </w:rPr>
        <w:t xml:space="preserve">4.6 Waste Management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ite will comply with the Site Waste Management Plans Regulations 2008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/>
      </w:pPr>
      <w:r>
        <w:rPr>
          <w:rFonts w:cs="Calibri" w:ascii="Calibri" w:hAnsi="Calibri"/>
        </w:rPr>
        <w:t xml:space="preserve">4.7 Water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nal work only, riask from leakages to be monitored as work progresses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/>
      </w:pPr>
      <w:r>
        <w:rPr>
          <w:rFonts w:cs="Calibri" w:ascii="Calibri" w:hAnsi="Calibri"/>
        </w:rPr>
        <w:t xml:space="preserve">4.8 Transportation and Traffic Management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ite has no internal road structure and off road management will be to Highways Authorities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standard guidance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/>
      </w:pPr>
      <w:r>
        <w:rPr>
          <w:rFonts w:cs="Calibri" w:ascii="Calibri" w:hAnsi="Calibri"/>
        </w:rPr>
        <w:t xml:space="preserve">4.9 Ecological Management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right="-36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re is no ecological value to the site , internal works only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Dust minimisation methods shall be employed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3 Energy Consumption/Monitoring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Switch it Off” schemes and other energy saving campaigns shall be implemented on site to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encourage all personnel to consider their carbon footprint. Use of car sharing and buses shall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be encouraged as outlined in the CTMP. Posters shall be clearly displayed within the sit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es to ensure all personnel are aware of the CTMP requirements. This shall also b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covered within the site induction and regular toolbox talks held relating to the subject. </w:t>
      </w:r>
    </w:p>
    <w:p>
      <w:pPr>
        <w:pStyle w:val="Normal"/>
        <w:ind w:left="0" w:right="-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4 Water usage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Within site accommodation taps shall be switched off when not in use and all staff shall b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ade aware of water saving techniques. Every effort to ensure reduction in water use shall b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lemented where available. </w:t>
      </w:r>
    </w:p>
    <w:p>
      <w:pPr>
        <w:pStyle w:val="Normal"/>
        <w:ind w:left="0" w:right="-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4.15 Visual Amenity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following mitigation measures shall be deployed to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ise the impacts;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Front yard shall be cleaned at the end of every work shift. No materials are to be stored externally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right="-360" w:hanging="709"/>
        <w:rPr/>
      </w:pPr>
      <w:r>
        <w:rPr>
          <w:rFonts w:cs="Calibri" w:ascii="Calibri" w:hAnsi="Calibri"/>
        </w:rPr>
        <w:t xml:space="preserve">5. Pollution Control Measures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Weekly combined Health, Safety and Environmental Inspection will be carried out to ensure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dures are followed.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Site Transportation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/>
      </w:pPr>
      <w:r>
        <w:rPr>
          <w:rFonts w:cs="Calibri" w:ascii="Calibri" w:hAnsi="Calibri"/>
        </w:rPr>
        <w:t xml:space="preserve">Parking Permits to provided established for off-site parking.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out of working hours deliveries will be accepted.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/>
      </w:pPr>
      <w:r>
        <w:rPr>
          <w:rFonts w:cs="Calibri" w:ascii="Calibri" w:hAnsi="Calibri"/>
        </w:rPr>
        <w:t xml:space="preserve">6. The site Gangers and Foremen will be trained in pollution incident mitigation and clean-up.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/>
      </w:pPr>
      <w:r>
        <w:rPr>
          <w:rFonts w:cs="Calibri" w:ascii="Calibri" w:hAnsi="Calibri"/>
        </w:rPr>
        <w:t xml:space="preserve">7.  Contaminated Land 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The site investigation has shown there to be no contamination</w:t>
      </w:r>
    </w:p>
    <w:p>
      <w:pPr>
        <w:pStyle w:val="Normal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/>
      </w:pPr>
      <w:r>
        <w:rPr>
          <w:rFonts w:cs="Calibri" w:ascii="Calibri" w:hAnsi="Calibri"/>
        </w:rPr>
        <w:t xml:space="preserve">8. Emergency Contact Numbers </w:t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ct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Name TBA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Daytime Contact TBA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Contact </w:t>
      </w:r>
      <w:r>
        <w:rPr>
          <w:rFonts w:cs="Segoe UI" w:ascii="Segoe UI" w:hAnsi="Segoe UI"/>
          <w:color w:val="000000"/>
          <w:sz w:val="21"/>
          <w:szCs w:val="21"/>
        </w:rPr>
        <w:t>TBA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Out of Hours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ct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TBA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Site Office TBC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Emergency Services 999 / 112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 Council </w:t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360" w:hanging="709"/>
        <w:rPr>
          <w:rFonts w:ascii="Calibri" w:hAnsi="Calibri" w:cs="Calibri"/>
        </w:rPr>
      </w:pPr>
      <w:r>
        <w:rPr>
          <w:rFonts w:cs="Calibri" w:ascii="Calibri" w:hAnsi="Calibri"/>
        </w:rPr>
        <w:t>Cambd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1034" w:bottom="10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97815</wp:posOffset>
              </wp:positionV>
              <wp:extent cx="7772400" cy="26612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6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58" w:type="dxa"/>
                              <w:right w:w="115" w:type="dxa"/>
                            </w:tblCellMar>
                          </w:tblPr>
                          <w:tblGrid>
                            <w:gridCol w:w="13384"/>
                            <w:gridCol w:w="253"/>
                          </w:tblGrid>
                          <w:tr>
                            <w:trPr>
                              <w:trHeight w:val="2547" w:hRule="atLeast"/>
                            </w:trPr>
                            <w:tc>
                              <w:tcPr>
                                <w:tcW w:w="133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6029" w:leader="none"/>
                                  </w:tabs>
                                  <w:ind w:left="840" w:right="-170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tcBorders/>
                                <w:tcMar>
                                  <w:top w:w="144" w:type="dxa"/>
                                </w:tcMar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835" w:right="36" w:hanging="709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09.55pt;mso-wrap-distance-left:9pt;mso-wrap-distance-right:9pt;mso-wrap-distance-top:0pt;mso-wrap-distance-bottom:0pt;margin-top:23.45pt;mso-position-vertical-relative:page;margin-left:-9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6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58" w:type="dxa"/>
                        <w:right w:w="115" w:type="dxa"/>
                      </w:tblCellMar>
                    </w:tblPr>
                    <w:tblGrid>
                      <w:gridCol w:w="13384"/>
                      <w:gridCol w:w="253"/>
                    </w:tblGrid>
                    <w:tr>
                      <w:trPr>
                        <w:trHeight w:val="2547" w:hRule="atLeast"/>
                      </w:trPr>
                      <w:tc>
                        <w:tcPr>
                          <w:tcW w:w="1338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6029" w:leader="none"/>
                            </w:tabs>
                            <w:ind w:left="840" w:right="-17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pict>
                              <v:group id="shape_0" style="position:absolute;margin-left:0pt;margin-top:0pt;width:623.85pt;height:199.4pt" coordorigin="0,0" coordsize="12477,3988">
                                <v:rect id="shape_0" stroked="f" o:allowincell="t" style="position:absolute;left:0;top:0;width:12476;height:3987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line id="shape_0" from="445,8" to="445,8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469,3980" to="12469,3980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t" style="position:absolute;left:554;top:147;width:1220;height:3693;mso-wrap-style:none;v-text-anchor:middle;mso-position-horizontal-relative:char" type="_x0000_t75">
                                  <v:imagedata r:id="rId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54;top:147;width:1220;height:3693;mso-wrap-style:none;v-text-anchor:middle;mso-position-horizontal-relative:char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155;top:147;width:10204;height:3693;mso-wrap-style:none;v-text-anchor:middle;mso-position-horizontal-relative:char" type="_x0000_t75">
                                  <v:imagedata r:id="rId3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051;top:182;width:9308;height:3693;mso-wrap-style:none;v-text-anchor:middle;mso-position-horizontal-relative:char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703;top:126;width:2327;height:3749;mso-wrap-style:none;v-text-anchor:middle;mso-position-horizontal-relative:char" type="_x0000_t75">
                                  <v:imagedata r:id="rId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  <w:tc>
                        <w:tcPr>
                          <w:tcW w:w="253" w:type="dxa"/>
                          <w:tcBorders/>
                          <w:tcMar>
                            <w:top w:w="144" w:type="dxa"/>
                          </w:tcMar>
                        </w:tcPr>
                        <w:p>
                          <w:pPr>
                            <w:pStyle w:val="Heading1"/>
                            <w:snapToGrid w:val="false"/>
                            <w:ind w:left="835" w:right="36" w:hanging="70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4759960</wp:posOffset>
              </wp:positionH>
              <wp:positionV relativeFrom="paragraph">
                <wp:posOffset>176530</wp:posOffset>
              </wp:positionV>
              <wp:extent cx="2863215" cy="2367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2367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DD0806"/>
                              <w:sz w:val="32"/>
                              <w:szCs w:val="32"/>
                              <w:lang w:eastAsia="en-GB"/>
                            </w:rPr>
                            <w:t>Skerryvore Designs Lt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right"/>
                            <w:rPr>
                              <w:rFonts w:ascii="Tahoma" w:hAnsi="Tahoma" w:cs="Tahoma"/>
                              <w:color w:val="000000"/>
                              <w:sz w:val="24"/>
                              <w:szCs w:val="24"/>
                              <w:lang w:eastAsia="en-GB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4"/>
                              <w:szCs w:val="24"/>
                              <w:lang w:eastAsia="en-GB"/>
                            </w:rPr>
                            <w:t>Sexton's Towe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right"/>
                            <w:rPr>
                              <w:rFonts w:ascii="Tahoma" w:hAnsi="Tahoma" w:cs="Tahoma"/>
                              <w:color w:val="000000"/>
                              <w:sz w:val="24"/>
                              <w:szCs w:val="24"/>
                              <w:lang w:eastAsia="en-GB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4"/>
                              <w:szCs w:val="24"/>
                              <w:lang w:eastAsia="en-GB"/>
                            </w:rPr>
                            <w:t xml:space="preserve">2 Caerphilly Road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right"/>
                            <w:rPr>
                              <w:rFonts w:ascii="Tahoma" w:hAnsi="Tahoma" w:cs="Tahoma"/>
                              <w:color w:val="000000"/>
                              <w:sz w:val="24"/>
                              <w:szCs w:val="24"/>
                              <w:lang w:eastAsia="en-GB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4"/>
                              <w:szCs w:val="24"/>
                              <w:lang w:eastAsia="en-GB"/>
                            </w:rPr>
                            <w:t xml:space="preserve">Bassaleg,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right"/>
                            <w:rPr>
                              <w:rFonts w:ascii="Tahoma" w:hAnsi="Tahoma" w:cs="Tahoma"/>
                              <w:color w:val="000000"/>
                              <w:sz w:val="24"/>
                              <w:szCs w:val="24"/>
                              <w:lang w:eastAsia="en-GB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4"/>
                              <w:szCs w:val="24"/>
                              <w:lang w:eastAsia="en-GB"/>
                            </w:rPr>
                            <w:t>Newport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right"/>
                            <w:rPr>
                              <w:rFonts w:ascii="Tahoma" w:hAnsi="Tahoma" w:cs="Tahoma"/>
                              <w:color w:val="000000"/>
                              <w:sz w:val="24"/>
                              <w:szCs w:val="24"/>
                              <w:lang w:eastAsia="en-GB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000000"/>
                              <w:sz w:val="24"/>
                              <w:szCs w:val="24"/>
                              <w:lang w:eastAsia="en-GB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4"/>
                              <w:szCs w:val="24"/>
                              <w:lang w:eastAsia="en-GB"/>
                            </w:rPr>
                            <w:t>NP10 8LE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right"/>
                            <w:rPr>
                              <w:rFonts w:ascii="Tahoma" w:hAnsi="Tahoma" w:cs="Tahoma"/>
                              <w:color w:val="000000"/>
                              <w:lang w:eastAsia="en-GB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eastAsia="en-GB"/>
                            </w:rPr>
                            <w:t xml:space="preserve">Phone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lang w:eastAsia="en-GB"/>
                            </w:rPr>
                            <w:t>01633 89792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right"/>
                            <w:rPr>
                              <w:rFonts w:ascii="Tahoma" w:hAnsi="Tahoma" w:cs="Tahoma"/>
                              <w:color w:val="000000"/>
                              <w:lang w:eastAsia="en-GB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eastAsia="en-GB"/>
                            </w:rPr>
                            <w:t xml:space="preserve">Mobile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lang w:eastAsia="en-GB"/>
                            </w:rPr>
                            <w:t>07816 934352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ascii="Tahoma" w:hAnsi="Tahoma" w:cs="Tahoma"/>
                              <w:color w:val="0000CC"/>
                              <w:lang w:eastAsia="en-GB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CC"/>
                              <w:lang w:eastAsia="en-GB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color w:val="0000CC"/>
                              <w:lang w:eastAsia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lang w:eastAsia="en-GB"/>
                              </w:rPr>
                              <w:t>steve_groucott@hotmail.com</w:t>
                            </w:r>
                          </w:hyperlink>
                        </w:p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color w:val="0000CC"/>
                              <w:lang w:eastAsia="en-GB"/>
                            </w:rPr>
                          </w:pPr>
                          <w:r>
                            <w:rPr>
                              <w:color w:val="0000CC"/>
                              <w:lang w:eastAsia="en-GB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color w:val="0000CC"/>
                              <w:lang w:eastAsia="en-GB"/>
                            </w:rPr>
                          </w:pPr>
                          <w:r>
                            <w:rPr>
                              <w:color w:val="0000CC"/>
                              <w:lang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45pt;height:186.45pt;mso-wrap-distance-left:9.05pt;mso-wrap-distance-right:9.05pt;mso-wrap-distance-top:0pt;mso-wrap-distance-bottom:0pt;margin-top:13.9pt;mso-position-vertical-relative:text;margin-left:37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0" w:right="0" w:hanging="0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32"/>
                        <w:szCs w:val="32"/>
                        <w:lang w:eastAsia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DD0806"/>
                        <w:sz w:val="32"/>
                        <w:szCs w:val="32"/>
                        <w:lang w:eastAsia="en-GB"/>
                      </w:rPr>
                      <w:t>Skerryvore Designs Ltd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right"/>
                      <w:rPr>
                        <w:rFonts w:ascii="Tahoma" w:hAnsi="Tahoma" w:cs="Tahoma"/>
                        <w:color w:val="000000"/>
                        <w:sz w:val="24"/>
                        <w:szCs w:val="24"/>
                        <w:lang w:eastAsia="en-GB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4"/>
                        <w:szCs w:val="24"/>
                        <w:lang w:eastAsia="en-GB"/>
                      </w:rPr>
                      <w:t>Sexton's Tower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right"/>
                      <w:rPr>
                        <w:rFonts w:ascii="Tahoma" w:hAnsi="Tahoma" w:cs="Tahoma"/>
                        <w:color w:val="000000"/>
                        <w:sz w:val="24"/>
                        <w:szCs w:val="24"/>
                        <w:lang w:eastAsia="en-GB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4"/>
                        <w:szCs w:val="24"/>
                        <w:lang w:eastAsia="en-GB"/>
                      </w:rPr>
                      <w:t xml:space="preserve">2 Caerphilly Road 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right"/>
                      <w:rPr>
                        <w:rFonts w:ascii="Tahoma" w:hAnsi="Tahoma" w:cs="Tahoma"/>
                        <w:color w:val="000000"/>
                        <w:sz w:val="24"/>
                        <w:szCs w:val="24"/>
                        <w:lang w:eastAsia="en-GB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4"/>
                        <w:szCs w:val="24"/>
                        <w:lang w:eastAsia="en-GB"/>
                      </w:rPr>
                      <w:t xml:space="preserve">Bassaleg, 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right"/>
                      <w:rPr>
                        <w:rFonts w:ascii="Tahoma" w:hAnsi="Tahoma" w:cs="Tahoma"/>
                        <w:color w:val="000000"/>
                        <w:sz w:val="24"/>
                        <w:szCs w:val="24"/>
                        <w:lang w:eastAsia="en-GB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4"/>
                        <w:szCs w:val="24"/>
                        <w:lang w:eastAsia="en-GB"/>
                      </w:rPr>
                      <w:t>Newport,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right"/>
                      <w:rPr>
                        <w:rFonts w:ascii="Tahoma" w:hAnsi="Tahoma" w:cs="Tahoma"/>
                        <w:color w:val="000000"/>
                        <w:sz w:val="24"/>
                        <w:szCs w:val="24"/>
                        <w:lang w:eastAsia="en-GB"/>
                      </w:rPr>
                    </w:pPr>
                    <w:r>
                      <w:rPr>
                        <w:rFonts w:eastAsia="Tahoma" w:cs="Tahoma" w:ascii="Tahoma" w:hAnsi="Tahoma"/>
                        <w:color w:val="000000"/>
                        <w:sz w:val="24"/>
                        <w:szCs w:val="24"/>
                        <w:lang w:eastAsia="en-GB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00"/>
                        <w:sz w:val="24"/>
                        <w:szCs w:val="24"/>
                        <w:lang w:eastAsia="en-GB"/>
                      </w:rPr>
                      <w:t>NP10 8LE.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right"/>
                      <w:rPr>
                        <w:rFonts w:ascii="Tahoma" w:hAnsi="Tahoma" w:cs="Tahoma"/>
                        <w:color w:val="000000"/>
                        <w:lang w:eastAsia="en-GB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lang w:eastAsia="en-GB"/>
                      </w:rPr>
                      <w:t xml:space="preserve">Phone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lang w:eastAsia="en-GB"/>
                      </w:rPr>
                      <w:t>01633 897922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right"/>
                      <w:rPr>
                        <w:rFonts w:ascii="Tahoma" w:hAnsi="Tahoma" w:cs="Tahoma"/>
                        <w:color w:val="000000"/>
                        <w:lang w:eastAsia="en-GB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lang w:eastAsia="en-GB"/>
                      </w:rPr>
                      <w:t xml:space="preserve">Mobile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lang w:eastAsia="en-GB"/>
                      </w:rPr>
                      <w:t>07816 934352</w:t>
                    </w:r>
                  </w:p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ascii="Tahoma" w:hAnsi="Tahoma" w:cs="Tahoma"/>
                        <w:color w:val="0000CC"/>
                        <w:lang w:eastAsia="en-GB"/>
                      </w:rPr>
                    </w:pPr>
                    <w:r>
                      <w:rPr>
                        <w:rFonts w:cs="Tahoma" w:ascii="Tahoma" w:hAnsi="Tahoma"/>
                        <w:color w:val="0000CC"/>
                        <w:lang w:eastAsia="en-GB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right"/>
                      <w:rPr>
                        <w:color w:val="0000CC"/>
                        <w:lang w:eastAsia="en-GB"/>
                      </w:rPr>
                    </w:pPr>
                    <w:hyperlink r:id="rId7">
                      <w:r>
                        <w:rPr>
                          <w:rStyle w:val="InternetLink"/>
                          <w:lang w:eastAsia="en-GB"/>
                        </w:rPr>
                        <w:t>steve_groucott@hotmail.com</w:t>
                      </w:r>
                    </w:hyperlink>
                  </w:p>
                  <w:p>
                    <w:pPr>
                      <w:pStyle w:val="Normal"/>
                      <w:ind w:left="0" w:right="0" w:hanging="0"/>
                      <w:jc w:val="right"/>
                      <w:rPr>
                        <w:color w:val="0000CC"/>
                        <w:lang w:eastAsia="en-GB"/>
                      </w:rPr>
                    </w:pPr>
                    <w:r>
                      <w:rPr>
                        <w:color w:val="0000CC"/>
                        <w:lang w:eastAsia="en-GB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color w:val="0000CC"/>
                        <w:lang w:eastAsia="en-GB"/>
                      </w:rPr>
                    </w:pPr>
                    <w:r>
                      <w:rPr>
                        <w:color w:val="0000CC"/>
                        <w:lang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7922895" cy="253238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22880" cy="2532240"/>
                        <a:chOff x="0" y="0"/>
                        <a:chExt cx="7922880" cy="2532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22880" cy="25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2600" y="504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7840" y="252720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51720" y="93240"/>
                          <a:ext cx="775440" cy="234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51720" y="93240"/>
                          <a:ext cx="775440" cy="234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368360" y="93240"/>
                          <a:ext cx="6480000" cy="234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937520" y="115560"/>
                          <a:ext cx="5911200" cy="234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1081440" y="79920"/>
                          <a:ext cx="1478160" cy="23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23.85pt;height:199.4pt" coordorigin="0,0" coordsize="12477,3988">
              <v:rect id="shape_0" stroked="f" o:allowincell="t" style="position:absolute;left:0;top:0;width:12476;height:39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445,8" to="445,8" stroked="t" o:allowincell="t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line id="shape_0" from="12469,3980" to="12469,3980" stroked="t" o:allowincell="t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 id="shape_0" stroked="f" o:allowincell="t" style="position:absolute;left:554;top:147;width:1220;height:3693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t" style="position:absolute;left:554;top:147;width:1220;height:3693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t" style="position:absolute;left:2155;top:147;width:10204;height:3693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t" style="position:absolute;left:3051;top:182;width:9308;height:3693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t" style="position:absolute;left:1703;top:126;width:2327;height:374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00" w:after="100"/>
      <w:ind w:left="510" w:right="1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SalutationChar">
    <w:name w:val="Salutation Char"/>
    <w:qFormat/>
    <w:rPr/>
  </w:style>
  <w:style w:type="character" w:styleId="BodyTextChar">
    <w:name w:val="Body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i/>
    </w:rPr>
  </w:style>
  <w:style w:type="character" w:styleId="Unsafesenderemail1">
    <w:name w:val="unsafesenderemai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36" w:before="288" w:after="288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-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hyperlink" Target="mailto:steve_groucott@hotmail.com" TargetMode="External"/><Relationship Id="rId7" Type="http://schemas.openxmlformats.org/officeDocument/2006/relationships/hyperlink" Target="mailto:steve_groucott@hotmail.co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3:32:00Z</dcterms:created>
  <dc:creator>STEVE CROUCOT</dc:creator>
  <dc:description/>
  <dc:language>en-US</dc:language>
  <cp:lastModifiedBy>Owner</cp:lastModifiedBy>
  <cp:lastPrinted>2012-09-17T14:51:00Z</cp:lastPrinted>
  <dcterms:modified xsi:type="dcterms:W3CDTF">2016-04-02T14:44:00Z</dcterms:modified>
  <cp:revision>3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