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worried about 160 Iverson putting in large glass doors in place of the original window on the 1st floor at the back of the of the rear wing.</w:t>
      </w:r>
    </w:p>
    <w:p>
      <w:pPr>
        <w:pStyle w:val="Normal"/>
        <w:rPr/>
      </w:pPr>
      <w:r>
        <w:rPr/>
        <w:t>This will be overlooking my garden and will affect my privacy far more than the original window did. Further, it is likely that tenants will climb over the proposed balustrade and use the flat roof terrace. This would be terrible for both privacy and could also cause a noise problem as there would be no fence between them and us as would be the case for normal neighbours. I think these large glass doors which are currently in place are very ugly and detract from the look of the neighbourhood.</w:t>
      </w:r>
    </w:p>
    <w:p>
      <w:pPr>
        <w:pStyle w:val="Normal"/>
        <w:widowControl/>
        <w:bidi w:val="0"/>
        <w:spacing w:lineRule="auto" w:line="276" w:before="0" w:after="200"/>
        <w:rPr/>
      </w:pPr>
      <w:r>
        <w:rPr/>
        <w:t>I would appreciate it if the developer would remove these doors and replace with a window of the same size and look as the original. After all we are having to put up with the fact that the rear of this development is very unsympathetic to both original materials and window positioning and has covered nice features such as the brick arches with horrible plastic grills and plastic pipes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32:00Z</dcterms:created>
  <dc:creator>Hope, Obote</dc:creator>
  <dc:description/>
  <dc:language>en-US</dc:language>
  <cp:lastModifiedBy>Hope, Obote</cp:lastModifiedBy>
  <dcterms:modified xsi:type="dcterms:W3CDTF">2016-04-12T13:37:00Z</dcterms:modified>
  <cp:revision>2</cp:revision>
  <dc:subject/>
  <dc:title/>
</cp:coreProperties>
</file>