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sign and Access Statemen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69 Grafton Wa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no change of design and all releven access points remain as in the original build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building will not be open to public access as it is a private house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5:35:00Z</dcterms:created>
  <dc:creator>Tony Coates</dc:creator>
  <dc:description/>
  <cp:keywords/>
  <dc:language>en-US</dc:language>
  <cp:lastModifiedBy>Tony Coates</cp:lastModifiedBy>
  <dcterms:modified xsi:type="dcterms:W3CDTF">2016-04-11T15:38:00Z</dcterms:modified>
  <cp:revision>1</cp:revision>
  <dc:subject/>
  <dc:title>Design and Access Statement </dc:title>
</cp:coreProperties>
</file>