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-274320</wp:posOffset>
            </wp:positionV>
            <wp:extent cx="2537460" cy="3337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ird floor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of Period and design is not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not fire 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0320</wp:posOffset>
            </wp:positionH>
            <wp:positionV relativeFrom="paragraph">
              <wp:posOffset>160020</wp:posOffset>
            </wp:positionV>
            <wp:extent cx="2537460" cy="33375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Floor not of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gn is not of peri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door is dam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not fire rated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5:00Z</dcterms:created>
  <dc:creator>Tony Coates</dc:creator>
  <dc:description/>
  <cp:keywords/>
  <dc:language>en-US</dc:language>
  <cp:lastModifiedBy>Tony Coates</cp:lastModifiedBy>
  <dcterms:modified xsi:type="dcterms:W3CDTF">2016-04-11T14:52:00Z</dcterms:modified>
  <cp:revision>1</cp:revision>
  <dc:subject/>
  <dc:title>Third floor Door</dc:title>
</cp:coreProperties>
</file>