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Trevor Clapp</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Foundation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39-42 Omnibus North Road   </w:t>
            </w:r>
          </w:p>
          <w:p>
            <w:pPr>
              <w:pStyle w:val="Normal"/>
              <w:rPr>
                <w:sz w:val="24"/>
              </w:rPr>
            </w:pPr>
            <w:r>
              <w:rPr>
                <w:sz w:val="24"/>
              </w:rPr>
              <w:t xml:space="preserve">London </w:t>
            </w:r>
          </w:p>
          <w:p>
            <w:pPr>
              <w:pStyle w:val="Normal"/>
              <w:rPr>
                <w:sz w:val="24"/>
              </w:rPr>
            </w:pPr>
            <w:r>
              <w:rPr>
                <w:sz w:val="24"/>
              </w:rPr>
              <w:t>N7 9D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3606/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eil Collin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21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12 January 2015</w:t>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6 Chalk Farm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8A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a three storey half width rear extension at first, second and third floor level and single storey roof extension in association with change of use from upper floor maisonette to 4x1 bedroom flats (Class C3) on upper floors and retention of retail unit (Class A1) at ground floor leve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09/SK002; 109/SK100; 109/SK102; 109/SK103; 109/SK104; 109/SK105; 109/SK106; 109/SK07; 109/SK08; 109/SK112; 109/SK113-B; 109/SK114; 109/SK115; 109/SK116; 109/SK117; 109/SK118-B; 109/SK119-B; 109/SK120 &amp; Daylight/Sunlight Report dated 19 October 2010 Ref no. rs/ROL.10/1</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Promoting high quality places and conserving our heritage) of the London Borough of Camden Local Development Framework Core Strategy and policy DP24 (Securing high quality design)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109/SK002; 109/SK100; 109/SK102; 109/SK103; 109/SK104; 109/SK105; 109/SK106; 109/SK07; 109/SK08; 109/SK112; 109/SK113-B; 109/SK114; 109/SK115; 109/SK116; 109/SK117; 109/SK118-B; 109/SK119-B; 109/SK120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The lifetime homes features and facilities, as indicated on the drawings and documents hereby approved shall be provided in their entirety prior to the first occupation of any of the new residential units.</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The area specified as a terrace/balcony on the plans hereby approved shall only be used for such purposes; any other external area proposed shall not be used as a roof terrace, and any access out onto these areas shall be for maintenance purposes only.</w:t>
            </w:r>
          </w:p>
          <w:p>
            <w:pPr>
              <w:pStyle w:val="CcList"/>
              <w:ind w:left="0" w:hanging="0"/>
              <w:jc w:val="left"/>
              <w:rPr>
                <w:sz w:val="24"/>
              </w:rPr>
            </w:pPr>
            <w:r>
              <w:rPr>
                <w:sz w:val="24"/>
              </w:rPr>
            </w:r>
          </w:p>
          <w:p>
            <w:pPr>
              <w:pStyle w:val="CcList"/>
              <w:ind w:left="0" w:hanging="0"/>
              <w:jc w:val="left"/>
              <w:rPr>
                <w:sz w:val="24"/>
              </w:rPr>
            </w:pPr>
            <w:r>
              <w:rPr>
                <w:sz w:val="24"/>
              </w:rPr>
              <w:t>Reason:  In order to prevent any detrimental impacts of overlooking of the neighbouring premises in accordance with the requirements of policies CS1 (Distribution of growth) and CS5 (Managing the impact of growth and development) of the London Borough of Camden Local Development Framework Core Strategy and policy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With regard to condition no. 4  you are advised to look at Camden Planning Guidance for further information and if necessary consult the Access Officer, Camden Town Hall, Argyle Street WC1H 8EQ, (tel: 020-7974 5214) to ensure that the internal layout of the building is acceptable with regards to accessibility by future occupiers and their changing needs over tim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lang w:val="en-US" w:eastAsia="en-US"/>
        </w:rPr>
        <w:drawing>
          <wp:inline distT="0" distB="0" distL="0" distR="0">
            <wp:extent cx="223266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47" r="62238" b="92072"/>
                    <a:stretch>
                      <a:fillRect/>
                    </a:stretch>
                  </pic:blipFill>
                  <pic:spPr bwMode="auto">
                    <a:xfrm>
                      <a:off x="0" y="0"/>
                      <a:ext cx="2232660" cy="72199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4/3606/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lang w:val="en-US" w:eastAsia="en-US"/>
            </w:rPr>
            <w:drawing>
              <wp:inline distT="0" distB="0" distL="0" distR="0">
                <wp:extent cx="918210"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04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Group 4"/>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Picture 6" descr="Camden (green)"/>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alt="Group 4"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9:00Z</dcterms:created>
  <dc:creator>Shelton-Agar, Emily</dc:creator>
  <dc:description/>
  <dc:language>en-US</dc:language>
  <cp:lastModifiedBy>Shelton-Agar, Emily</cp:lastModifiedBy>
  <cp:lastPrinted>2003-01-31T11:35:00Z</cp:lastPrinted>
  <dcterms:modified xsi:type="dcterms:W3CDTF">2015-01-12T13:09:00Z</dcterms:modified>
  <cp:revision>2</cp:revision>
  <dc:subject/>
  <dc:title>Professional Letter</dc:title>
</cp:coreProperties>
</file>