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ign &amp; Access stat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These roof lights are on the front roof slope of our neighbouring property . The proposed roof lights will be smaller ( 1x1m ), on the less important rear roof slope  and have the central black conservation glazing bars running vertically down them to fulfil the current conservation area requirement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19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198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en Stor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0:00Z</dcterms:created>
  <dc:creator>Martin, Carlos</dc:creator>
  <dc:description/>
  <dc:language>en-US</dc:language>
  <cp:lastModifiedBy>Martin, Carlos</cp:lastModifiedBy>
  <dcterms:modified xsi:type="dcterms:W3CDTF">2016-04-06T10:12:00Z</dcterms:modified>
  <cp:revision>1</cp:revision>
  <dc:subject/>
  <dc:title/>
</cp:coreProperties>
</file>