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6/1216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aymond Yeung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Ulysses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6 1EE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ngle storey infill extension to the rear. (6m length x 3m max height with 3m eaves height x 1.8m width). 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wner/occupier of No 28 Ulysses Road have commented on the applic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no longer involves the extension from the back of the house that was included in 2016/0220/P, I therefore do not think it has any effect on me, the neighbour to the West. I am, of course, assuming that elements of this application and of 2016/0220/p will not be combin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he proposal is for the infill extension adjoining No.24 as is considered it would not affect No.28. The application 2016/0220/P has been approved, this application intends to replace the infill extension which was previously given permissi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Recommendation:- Grant Prior approval.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4:00Z</dcterms:created>
  <dc:creator>Gomez, Derek</dc:creator>
  <dc:description/>
  <dc:language>en-US</dc:language>
  <cp:lastModifiedBy>Yeung, Raymond</cp:lastModifiedBy>
  <dcterms:modified xsi:type="dcterms:W3CDTF">2016-03-31T08:14:00Z</dcterms:modified>
  <cp:revision>2</cp:revision>
  <dc:subject/>
  <dc:title/>
</cp:coreProperties>
</file>