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Patrick Keetl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atrick Keetley Architec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91c St.Johns Way  </w:t>
            </w:r>
          </w:p>
          <w:p>
            <w:pPr>
              <w:pStyle w:val="Normal"/>
              <w:rPr>
                <w:sz w:val="24"/>
              </w:rPr>
            </w:pPr>
            <w:r>
              <w:rPr>
                <w:sz w:val="24"/>
              </w:rPr>
              <w:t xml:space="preserve">London  </w:t>
            </w:r>
          </w:p>
          <w:p>
            <w:pPr>
              <w:pStyle w:val="Normal"/>
              <w:rPr>
                <w:sz w:val="24"/>
              </w:rPr>
            </w:pPr>
            <w:r>
              <w:rPr>
                <w:sz w:val="24"/>
              </w:rPr>
              <w:t>N19 3Q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75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Mary Ward House </w:t>
      </w:r>
    </w:p>
    <w:p>
      <w:pPr>
        <w:pStyle w:val="Salutation"/>
        <w:spacing w:before="0" w:after="0"/>
        <w:rPr>
          <w:b/>
          <w:b/>
          <w:sz w:val="24"/>
        </w:rPr>
      </w:pPr>
      <w:r>
        <w:rPr>
          <w:b/>
          <w:sz w:val="24"/>
        </w:rPr>
        <w:t xml:space="preserve">5 Tavistock Pl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H 9S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disabled access lift and associated glazed covered walkway into main lightwel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14-10(01); 14-10(01); 14-10(01); 14-10(02); 14-10(03); 14-10(04); 14-10(05); 14-10(06); 14-10(07); 14-10(08); 14-10(09); 14-10(10); 14-10(11); 14-10(12); 14-10(13); 14-10(14); 14-10(15); 14-10(16); 14-10(18); 14-10(23);  14-10-P1; 14-10-P2; 14-10-P3; 14-10-P4; Design-Access-Justification Statement;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Site Location Plan; 14-10(01); 14-10(01); 14-10(01); 14-10(02); 14-10(03); 14-10(04); 14-10(05); 14-10(06); 14-10(07); 14-10(08); 14-10(09); 14-10(10); 14-10(11); 14-10(12); 14-10(13); 14-10(14); 14-10(15); 14-10(16); 14-10(18); 14-10(23);  14-10-P1; 14-10-P2; 14-10-P3; 14-10-P4; Design-Access-Justification Statement; Heritage Statement.</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2nd Floor,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The proposed works comprise the installation of a disabled access lift linking the basement, ground and first-floor levels of the grade I listed building, together with the construction of an associated glazed covered walkway at first-floor level in the main lightwell of the grade I listed Mary Ward House.</w:t>
            </w:r>
          </w:p>
          <w:p>
            <w:pPr>
              <w:pStyle w:val="CcList"/>
              <w:ind w:left="0" w:hanging="0"/>
              <w:jc w:val="left"/>
              <w:rPr>
                <w:sz w:val="24"/>
              </w:rPr>
            </w:pPr>
            <w:r>
              <w:rPr>
                <w:sz w:val="24"/>
              </w:rPr>
            </w:r>
          </w:p>
          <w:p>
            <w:pPr>
              <w:pStyle w:val="CcList"/>
              <w:ind w:left="0" w:hanging="0"/>
              <w:jc w:val="left"/>
              <w:rPr>
                <w:sz w:val="24"/>
              </w:rPr>
            </w:pPr>
            <w:r>
              <w:rPr>
                <w:sz w:val="24"/>
              </w:rPr>
              <w:t>The building, which primarily operates as a conference and exhibition centre, with ancillary residential accommodation, does not currently provide level access throughout.  The two principal entrances comprise steps to a raised ground level, although visitors can access one entrance via a ramp situated in the garden to the north. The ground floor is arranged over four different levels connected by short flights of stairs, requiring a portable ramp to be employed when necessary.  However, access for wheelchair users is currently limited to the ground floor.</w:t>
            </w:r>
          </w:p>
          <w:p>
            <w:pPr>
              <w:pStyle w:val="CcList"/>
              <w:ind w:left="0" w:hanging="0"/>
              <w:jc w:val="left"/>
              <w:rPr>
                <w:sz w:val="24"/>
              </w:rPr>
            </w:pPr>
            <w:r>
              <w:rPr>
                <w:sz w:val="24"/>
              </w:rPr>
            </w:r>
          </w:p>
          <w:p>
            <w:pPr>
              <w:pStyle w:val="CcList"/>
              <w:ind w:left="0" w:hanging="0"/>
              <w:jc w:val="left"/>
              <w:rPr>
                <w:sz w:val="24"/>
              </w:rPr>
            </w:pPr>
            <w:r>
              <w:rPr>
                <w:sz w:val="24"/>
              </w:rPr>
              <w:t>This application proposes to add to and improve the existing access provision. The proposed disabled access route at ground-floor level, via existing corridors in the north wing, will link the current external ramp in the rear garden to the position of the proposed lift.  The lift will be accessed via an under-stair store area, which will be removed.  Access at basement level will be via a short corridor accessing meeting rooms.  At first-floor level the lift platform will be linked directly to the glazed covered walkway, the floor level of which will correspond with the main hall.  A lift car has been selected which meets statutory requirements for disabled access, whilst having minimal impact on the plan form of the historic building due to its modest size.  Notwithstanding, it is accepted that portable ramps will still be required at ground-floor level due to the constraints of the grade I listed building.</w:t>
            </w:r>
          </w:p>
          <w:p>
            <w:pPr>
              <w:pStyle w:val="CcList"/>
              <w:ind w:left="0" w:hanging="0"/>
              <w:jc w:val="left"/>
              <w:rPr>
                <w:sz w:val="24"/>
              </w:rPr>
            </w:pPr>
            <w:r>
              <w:rPr>
                <w:sz w:val="24"/>
              </w:rPr>
            </w:r>
          </w:p>
          <w:p>
            <w:pPr>
              <w:pStyle w:val="CcList"/>
              <w:ind w:left="0" w:hanging="0"/>
              <w:jc w:val="left"/>
              <w:rPr>
                <w:sz w:val="24"/>
              </w:rPr>
            </w:pPr>
            <w:r>
              <w:rPr>
                <w:sz w:val="24"/>
              </w:rPr>
              <w:t>The installation of the lift and associated walkway will notably increase disabled access within the Mary Ward Centre.  By locating the lift and walkway in an area of lesser significance away from principal internal spaces, and employing lightweight materials in the inner lightwell which is not visible from the public realm, the proposals will provide sizeable public benefit whilst minimising harm to the special interest of the grade I listed building and the character and appearance of the Bloomsbury Conservation Area.</w:t>
            </w:r>
          </w:p>
          <w:p>
            <w:pPr>
              <w:pStyle w:val="CcList"/>
              <w:ind w:left="0" w:hanging="0"/>
              <w:jc w:val="left"/>
              <w:rPr>
                <w:sz w:val="24"/>
              </w:rPr>
            </w:pPr>
            <w:r>
              <w:rPr>
                <w:sz w:val="24"/>
              </w:rPr>
            </w:r>
          </w:p>
          <w:p>
            <w:pPr>
              <w:pStyle w:val="CcList"/>
              <w:ind w:left="0" w:hanging="0"/>
              <w:jc w:val="left"/>
              <w:rPr>
                <w:sz w:val="24"/>
              </w:rPr>
            </w:pPr>
            <w:r>
              <w:rPr>
                <w:sz w:val="24"/>
              </w:rPr>
              <w:t xml:space="preserve">Due to its location, the proposal will not harm the amenity of any adjoining residential occupiers. </w:t>
            </w:r>
          </w:p>
          <w:p>
            <w:pPr>
              <w:pStyle w:val="CcList"/>
              <w:ind w:left="0" w:hanging="0"/>
              <w:jc w:val="left"/>
              <w:rPr>
                <w:sz w:val="24"/>
              </w:rPr>
            </w:pPr>
            <w:r>
              <w:rPr>
                <w:sz w:val="24"/>
              </w:rPr>
            </w:r>
          </w:p>
          <w:p>
            <w:pPr>
              <w:pStyle w:val="CcList"/>
              <w:ind w:left="0" w:hanging="0"/>
              <w:jc w:val="left"/>
              <w:rPr>
                <w:sz w:val="24"/>
              </w:rPr>
            </w:pPr>
            <w:r>
              <w:rPr>
                <w:sz w:val="24"/>
              </w:rPr>
              <w:t xml:space="preserve">A site notice and press notice were posted, but no objections were received.  Bloomsbury Conservation Area Advisory was consulted, but did not comment.  The site's planning history was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Special regard has been given to the desirability of preserving the listed building, under s.66 of the Listed Buildings and Conservation Areas Act 1990, and special attention has been paid to the desirability of preserving or enhancing the character or appearance of the conservation area, under s.72 of the Listed Buildings and Conservation Areas Act 1990, both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208189830"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6/075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3:00Z</dcterms:created>
  <dc:creator>Bond, Catherine</dc:creator>
  <dc:description/>
  <cp:keywords/>
  <dc:language>en-US</dc:language>
  <cp:lastModifiedBy>Bond, Catherine</cp:lastModifiedBy>
  <cp:lastPrinted>2003-01-31T11:35:00Z</cp:lastPrinted>
  <dcterms:modified xsi:type="dcterms:W3CDTF">2016-03-24T19:13:00Z</dcterms:modified>
  <cp:revision>2</cp:revision>
  <dc:subject/>
  <dc:title>Professional Letter</dc:title>
</cp:coreProperties>
</file>