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Borogh of Cam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-609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s Linda Kenn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T Payphones Planning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 - Monument T.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3 Great Tow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ndon EC3R 5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4.8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rs Linda Kenne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T Payphones Planning Offi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Floor - Monument T.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-13 Great Tower Stree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ndon EC3R 5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O: Matthias Gent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, Pancras Squ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Town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d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WC1H 9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:</w:t>
        <w:tab/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/07/2026</w:t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</w:rPr>
        <w:t>Our Ref: LK/2498/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WN AND COUNTRY PLANNING ACT - ENGLAND &amp; WALES - GENERAL DEVELOPMENT ORDER PART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T Payphones are striving to improve the service we offer our Customers, by utilising the latest technology and equipment, in co-operation with Local Authorit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the above Act, determination is sought on whether the following planned telephone kiosk site requires your prior approval to the siting and appearance of the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No.:</w:t>
        <w:tab/>
        <w:tab/>
        <w:t>LK/2498/CL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tion:</w:t>
        <w:tab/>
        <w:t>O/S HOLBORN UNDERGROUND STATION, KINGSWAY, LONDON WC2B 6AA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:</w:t>
        <w:tab/>
        <w:tab/>
        <w:t xml:space="preserve">TO RESITE ONE KXPLUS STYLE TELEPHONE KIOSK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</w:rPr>
        <w:t>Comments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RESITE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have been asked to move 2 telephone kiosks due to diversionary works in the area by Anthony Christofi, Senior Design Planner at Camden Council. We propose to resite 1 kiosk to the nearest suitable location in order to maintain our level of service to the community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0"/>
        </w:rPr>
        <w:t>Enclosed is a photograph of the kiosk type, a plan indicating the proposed location and the relevant application fee.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If you wish to discuss the proposals please call on  020 7645 5844 and we will arrange for a member of our siting team to contact you as soon as possibl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PLEASE NOTE:- The only valid address for all future correspondence regarding all GPDO Part 16 applications is:     Linda Kennedy, BT Payphone Planning Office, 4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Floor, Monument T.E.  11-13 Great Tower Street, London EC3R 5AQ.  E-mail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linda.2.kennedy@bt.com</w:t>
        </w:r>
      </w:hyperlink>
      <w:r>
        <w:rPr>
          <w:rFonts w:cs="Arial" w:ascii="Arial" w:hAnsi="Arial"/>
          <w:b/>
          <w:bCs/>
          <w:sz w:val="20"/>
        </w:rPr>
        <w:t>. Please quote the Plan Number in any response. The 56 day response time for GPDO applications will run from the date of your receipt of this lette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nda Kennedy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BT Payphone Planning Offi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389" w:gutter="0" w:header="34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p"/>
      <w:ind w:hanging="0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pp"/>
      <w:ind w:hanging="0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dtelno"/>
      <w:ind w:left="3600" w:right="-2880" w:hanging="0"/>
      <w:rPr/>
    </w:pPr>
    <w:r>
      <w:rPr/>
      <w:tab/>
      <w:t xml:space="preserve">      </w:t>
    </w:r>
  </w:p>
  <w:p>
    <w:pPr>
      <w:pStyle w:val="Headedtelno"/>
      <w:ind w:left="3600" w:right="-2880" w:hanging="0"/>
      <w:rPr/>
    </w:pPr>
    <w:r>
      <w:rPr/>
    </w:r>
  </w:p>
  <w:p>
    <w:pPr>
      <w:pStyle w:val="Headedtelno"/>
      <w:ind w:left="3600" w:right="-2880" w:hanging="0"/>
      <w:rPr/>
    </w:pPr>
    <w:r>
      <w:rPr/>
      <w:t xml:space="preserve">                                                                            </w:t>
    </w:r>
  </w:p>
  <w:p>
    <w:pPr>
      <w:pStyle w:val="Headedtelno"/>
      <w:ind w:left="3600" w:right="-2880" w:hanging="0"/>
      <w:rPr/>
    </w:pPr>
    <w:r>
      <w:rPr/>
    </w:r>
  </w:p>
  <w:p>
    <w:pPr>
      <w:pStyle w:val="Headedtelno"/>
      <w:ind w:left="3600" w:right="-2880" w:hanging="0"/>
      <w:rPr/>
    </w:pPr>
    <w:r>
      <w:rPr/>
    </w:r>
  </w:p>
  <w:p>
    <w:pPr>
      <w:pStyle w:val="Headedtelno"/>
      <w:ind w:left="3600" w:right="-2880" w:hanging="0"/>
      <w:rPr/>
    </w:pPr>
    <w:r>
      <w:rPr/>
    </w:r>
  </w:p>
  <w:p>
    <w:pPr>
      <w:pStyle w:val="Headedtelno"/>
      <w:ind w:left="3600" w:right="-2880" w:hanging="0"/>
      <w:rPr/>
    </w:pPr>
    <w:r>
      <w:rPr/>
    </w:r>
  </w:p>
  <w:p>
    <w:pPr>
      <w:pStyle w:val="Headedtelno"/>
      <w:ind w:left="5760" w:right="-2880" w:firstLine="720"/>
      <w:rPr/>
    </w:pPr>
    <w:r>
      <w:rPr/>
      <w:t xml:space="preserve">       </w:t>
    </w:r>
    <w:r>
      <w:rPr/>
      <w:t>Telephone         020 7645 5844</w:t>
    </w:r>
  </w:p>
  <w:p>
    <w:pPr>
      <w:pStyle w:val="Headedtelno"/>
      <w:ind w:left="5760" w:right="-2880" w:firstLine="720"/>
      <w:rPr/>
    </w:pPr>
    <w:r>
      <w:rPr/>
      <w:t xml:space="preserve">       </w:t>
    </w:r>
    <w:r>
      <w:rPr/>
      <w:t xml:space="preserve">Facsimile           020 7623 0477      </w:t>
      <w:tab/>
      <w:tab/>
      <w:tab/>
      <w:tab/>
      <w:tab/>
      <w:tab/>
      <w:tab/>
      <w:tab/>
    </w:r>
    <w:r>
      <w:rPr>
        <w:color w:val="0000FF"/>
      </w:rPr>
      <w:tab/>
      <w:t xml:space="preserve">     </w:t>
    </w:r>
  </w:p>
  <w:p>
    <w:pPr>
      <w:pStyle w:val="Headedtelno"/>
      <w:ind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dtelno">
    <w:name w:val="headed-tel-no"/>
    <w:basedOn w:val="Normal"/>
    <w:qFormat/>
    <w:pPr>
      <w:spacing w:lineRule="atLeast" w:line="240"/>
      <w:ind w:right="-2880" w:firstLine="8427"/>
    </w:pPr>
    <w:rPr>
      <w:sz w:val="16"/>
    </w:rPr>
  </w:style>
  <w:style w:type="paragraph" w:styleId="Footerpp">
    <w:name w:val="footer-pp"/>
    <w:basedOn w:val="Normal"/>
    <w:qFormat/>
    <w:pPr>
      <w:ind w:firstLine="144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Century Old Style" w:hAnsi="Century Old Style" w:cs="Century Old Style"/>
      <w:sz w:val="22"/>
    </w:rPr>
  </w:style>
  <w:style w:type="paragraph" w:styleId="BodyText3">
    <w:name w:val="Body Text 3"/>
    <w:basedOn w:val="Normal"/>
    <w:qFormat/>
    <w:pPr>
      <w:ind w:right="57" w:hanging="0"/>
      <w:jc w:val="both"/>
    </w:pPr>
    <w:rPr>
      <w:rFonts w:ascii="Century Old Style" w:hAnsi="Century Old Style" w:cs="Century Old Style"/>
      <w:sz w:val="22"/>
    </w:rPr>
  </w:style>
  <w:style w:type="paragraph" w:styleId="Signoff">
    <w:name w:val="Signoff"/>
    <w:basedOn w:val="Normal"/>
    <w:qFormat/>
    <w:pPr/>
    <w:rPr>
      <w:rFonts w:ascii="Century Old Style" w:hAnsi="Century Old Style" w:cs="Century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2.kennedy@b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ed.do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3:00Z</dcterms:created>
  <dc:creator>BT</dc:creator>
  <dc:description/>
  <cp:keywords/>
  <dc:language>en-US</dc:language>
  <cp:lastModifiedBy>linda kennedy</cp:lastModifiedBy>
  <cp:lastPrinted>2012-06-28T09:12:00Z</cp:lastPrinted>
  <dcterms:modified xsi:type="dcterms:W3CDTF">2016-03-23T08:07:00Z</dcterms:modified>
  <cp:revision>5</cp:revision>
  <dc:subject/>
  <dc:title>andyltr</dc:title>
</cp:coreProperties>
</file>