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240"/>
              <w:ind w:left="851" w:hanging="0"/>
              <w:rPr>
                <w:rFonts w:ascii="Arial" w:hAnsi="Arial" w:cs="Arial"/>
                <w:b/>
                <w:b/>
                <w:strike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se reference number</w:t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2016/0273/P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465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Anna Roe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6 Fellows Road, London, NW3 3JH</w:t>
              <w:br/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</w:t>
            </w:r>
          </w:p>
        </w:tc>
      </w:tr>
      <w:tr>
        <w:trPr>
          <w:trHeight w:val="1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ction of a roof canopy to the rear of the property at lower ground floor level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darkBlue"/>
              </w:rPr>
            </w:pPr>
            <w:r>
              <w:rPr>
                <w:rFonts w:cs="Arial"/>
                <w:szCs w:val="24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notifi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sup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1425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mary of representation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i/>
                <w:szCs w:val="24"/>
              </w:rPr>
              <w:t>Officer response in italics</w:t>
            </w:r>
            <w:r>
              <w:rPr>
                <w:rFonts w:cs="Arial"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Belsize CAAC commente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 are surprised that an actual Planning Application has been made for what appears to be an insubstantial lean-to structure by a firm [Anglian] who is usually associated with conservatories, unless this is a preliminary application for a later further glazed conservator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Officers respons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The proposed canopy is considered to constitute development under section 55 of the Town and Country Planning Act 1990. The erection of a conservatory would require a new application for planning permission.  </w:t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commendation:-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  <w:p>
            <w:pPr>
              <w:pStyle w:val="Heading2"/>
              <w:rPr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>Grant planning permissi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2:00Z</dcterms:created>
  <dc:creator>Gomez, Derek</dc:creator>
  <dc:description/>
  <dc:language>en-US</dc:language>
  <cp:lastModifiedBy>Roe, Anna</cp:lastModifiedBy>
  <dcterms:modified xsi:type="dcterms:W3CDTF">2016-03-16T14:41:00Z</dcterms:modified>
  <cp:revision>3</cp:revision>
  <dc:subject/>
  <dc:title/>
</cp:coreProperties>
</file>