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89" w:hRule="exact"/>
        </w:trPr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780665" cy="208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780665" cy="208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view of property from road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ht side frontage 171 - 175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89" w:hRule="exact"/>
        </w:trPr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780665" cy="208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780665" cy="2085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view left side 167 - 171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es right against basement wall 171 / 171a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89" w:hRule="exact"/>
        </w:trPr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780665" cy="2085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780665" cy="2085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e close to rear corner (r/o 167)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e has caused damage to rear ste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89" w:hRule="exact"/>
        </w:trPr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780665" cy="2085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780665" cy="2085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acking in rear basement level wall to no 173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acking in rear wall plus waste issue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89" w:hRule="exact"/>
        </w:trPr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780665" cy="2085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780665" cy="2085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acking in rear basement wall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sided steps to rear of 175 plus waste issue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835910" cy="2126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780665" cy="2085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r view of property – note crack in basement level wall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acking in rear wall to shared bathroom to no 9 Fairfax Mansions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954655" cy="2215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954655" cy="2215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acking in rear ground floor wall no 171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acking in basement wall to no 175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183" w:gutter="0" w:header="578" w:top="6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ISL PO report Jan14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0" w:leader="none"/>
      </w:tabs>
      <w:rPr>
        <w:rFonts w:cs="Arial"/>
      </w:rPr>
    </w:pPr>
    <w:r>
      <w:rPr>
        <w:rFonts w:cs="Arial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512026" o:spid="shape_0" fillcolor="#d8d8d8" stroked="f" o:allowincell="f" style="position:absolute;margin-left:-53.35pt;margin-top:281.8pt;width:587.45pt;height:9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  <w:drawing>
        <wp:inline distT="0" distB="0" distL="0" distR="0">
          <wp:extent cx="2173605" cy="422275"/>
          <wp:effectExtent l="0" t="0" r="0" b="0"/>
          <wp:docPr id="1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45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RVEY REPORT</w:t>
    </w:r>
  </w:p>
  <w:p>
    <w:pPr>
      <w:pStyle w:val="Header"/>
      <w:tabs>
        <w:tab w:val="clear" w:pos="720"/>
        <w:tab w:val="left" w:pos="45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RiskImpsLiab">
    <w:name w:val="Risk Imps Liab"/>
    <w:basedOn w:val="Normal"/>
    <w:qFormat/>
    <w:pPr>
      <w:spacing w:before="40" w:after="4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eption Format #2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07:00Z</dcterms:created>
  <dc:creator>Laurence King</dc:creator>
  <dc:description/>
  <cp:keywords/>
  <dc:language>en-US</dc:language>
  <cp:lastModifiedBy>nick.hunt</cp:lastModifiedBy>
  <cp:lastPrinted>2007-01-09T17:29:00Z</cp:lastPrinted>
  <dcterms:modified xsi:type="dcterms:W3CDTF">2015-08-20T11:09:00Z</dcterms:modified>
  <cp:revision>77</cp:revision>
  <dc:subject/>
  <dc:title>To:</dc:title>
</cp:coreProperties>
</file>