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6/0220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Raymond Yeung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Ulysses Ro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d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W6 1EE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rection of a single storey rear and side infill extension.</w:t>
              <w:br/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owner/occupier of No’s 24 and 28 have objected to the application on the following groun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s of light and outl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r’s respons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roposal is 2 metres tall to the eaves above the ground level of the neighbours and would extend only 3 metres beyond No.24s infill extension and No.28’s outrigger on the boundary, such loss of light would be not material to refuse such appl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impact of noise  from plant equipment and noise from new us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r’s respons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extension is residential use ancillary to the host property it is not proposing any special equipment not particular usage to create more noise above and beyond the exis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ight and size of extens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r’s respons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roposal is a standard single story extension, as mentioned it would only go 3 metres beyond the neighbour’s building line and would be 2 metres height to the eaves and would be 3 metres height in tot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y of the committee da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r’s respons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is not going to committee and is dealt with under delegated pow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Concerned that the proposed rear elevation appears to show the development extending on to my property and like to have his property remain as it is and not effecte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ficer’s respons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roposal would be on No.26 only and the extension would not physically affect the neighbo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Concerned at the plans for drainage to this proposed flat roof. No guttering appears to be shown and I am anxious that water does not drain onto my propert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r’s respons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ed to a pitched roof, drainage may be dealt with under building regulations and not plan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not know whether it goes beyond the Permitted Development limi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r’s respons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is not development hence the planning application and not a certificate of lawfuln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matters raised such as discussing with neighbour and whether it forms a development package with loft conversion is not regarded a material planning assessment for this particular applicatio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</w:t>
            </w:r>
            <w:r>
              <w:rPr>
                <w:highlight w:val="black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9:00Z</dcterms:created>
  <dc:creator>Gomez, Derek</dc:creator>
  <dc:description/>
  <dc:language>en-US</dc:language>
  <cp:lastModifiedBy>Yeung, Raymond</cp:lastModifiedBy>
  <dcterms:modified xsi:type="dcterms:W3CDTF">2016-03-01T08:09:00Z</dcterms:modified>
  <cp:revision>2</cp:revision>
  <dc:subject/>
  <dc:title/>
</cp:coreProperties>
</file>