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457835</wp:posOffset>
                </wp:positionV>
                <wp:extent cx="4000500" cy="230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1.55pt;mso-wrap-distance-left:9pt;mso-wrap-distance-right:9pt;mso-wrap-distance-top:0pt;mso-wrap-distance-bottom:0pt;margin-top:36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572135</wp:posOffset>
                </wp:positionV>
                <wp:extent cx="1299845" cy="172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293"/>
                              <w:gridCol w:w="247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the gables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5pt;height:135.5pt;mso-wrap-distance-left:9pt;mso-wrap-distance-right:9pt;mso-wrap-distance-top:0pt;mso-wrap-distance-bottom:0pt;margin-top:45.05pt;mso-position-vertical-relative:text;margin-left:54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293"/>
                        <w:gridCol w:w="247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he gables</w:t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21:00Z</dcterms:created>
  <dc:creator>gary</dc:creator>
  <dc:description/>
  <cp:keywords/>
  <dc:language>en-US</dc:language>
  <cp:lastModifiedBy>gary</cp:lastModifiedBy>
  <dcterms:modified xsi:type="dcterms:W3CDTF">2016-01-30T17:25:00Z</dcterms:modified>
  <cp:revision>1</cp:revision>
  <dc:subject/>
  <dc:title>2 the gables</dc:title>
</cp:coreProperties>
</file>