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IGN AND ACCESS STAT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DEMOLITION OF THE EXISTING CONSERVATORY AND CONSTRUCTION OF AN EXTENSION ON THE EXISTING REAR TERRACE AT THE UPPER GROUND FLOOR LE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</w:t>
      </w:r>
    </w:p>
    <w:p>
      <w:pPr>
        <w:pStyle w:val="Normal"/>
        <w:jc w:val="center"/>
        <w:rPr/>
      </w:pPr>
      <w:r>
        <w:rPr>
          <w:b/>
        </w:rPr>
        <w:t>6B PRIORY TERR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DON NW6 4D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esign and Access Statement (DAS) accompanies an application for the erection of a small first floor extension as a replacement of the conservatory at Flat B, 6 Priory Terrace, London NW6 4DH. The DAS has been written to meet the requirements of Article 4C of the Town and Country Planning (General Development Procedure) Order 1995 (as ame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proposal is for a minor extension to an existing house, some aspects such as the social and economic context are of limited applic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sign Principles and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ite has an area of 260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6 Priory Terrace</w:t>
      </w:r>
      <w:r>
        <w:rPr>
          <w:color w:val="FF0000"/>
        </w:rPr>
        <w:t xml:space="preserve"> </w:t>
      </w:r>
      <w:r>
        <w:rPr/>
        <w:t>is a large Victorian town</w:t>
      </w:r>
      <w:r>
        <w:rPr>
          <w:color w:val="FF0000"/>
        </w:rPr>
        <w:t xml:space="preserve"> </w:t>
      </w:r>
      <w:r>
        <w:rPr/>
        <w:t>house in the Priory Road Conservation Area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/>
        <w:t>The house is divided into 3 flats. Flat A occupies the lower ground floor and has the sole use of the rear garden, Flat B occupies the upper ground floor level and has the sole use of a large terrace area at the rear, Flat C occupies the first and second fl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isting conservatory is not heat efficient and therefore not usable for a considerate amount of time. The proposed structure will be energy efficient and will improve the amenity of the occup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ay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roposed extension will be used as a kitchen. The size of the usable area of the rear terrace will be minimally reduced. </w:t>
      </w:r>
    </w:p>
    <w:p>
      <w:pPr>
        <w:pStyle w:val="Normal"/>
        <w:rPr/>
      </w:pPr>
      <w:r>
        <w:rPr/>
        <w:t>The proposal will substantially improve the living accommodation at 6B Priory Terrace, whilst not having an adverse impact on neighbouring amenities, or on the character of the immediate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r elevation drawings are included with the application.</w:t>
      </w:r>
    </w:p>
    <w:p>
      <w:pPr>
        <w:pStyle w:val="Normal"/>
        <w:rPr/>
      </w:pPr>
      <w:r>
        <w:rPr/>
        <w:t xml:space="preserve">The current total floor area of Flat B is 57.1 sq.m, this includes the existing conservatory with floor area of approx.7sq.m. </w:t>
      </w:r>
    </w:p>
    <w:p>
      <w:pPr>
        <w:pStyle w:val="Normal"/>
        <w:rPr/>
      </w:pPr>
      <w:r>
        <w:rPr/>
        <w:t>The proposed extension internal floor area will be approx.. 14 sq.m, an increase of 7 sq.m or 50% on the current conservator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andsca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dscaping of the site will be unchanged.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6. Appea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esign concept has been to create a small modern extension which will complement the original house. The existing conservatory is not heat efficient and therefore not usable for a considerate amount of ti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access to the property will remain unal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Previous Applic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9600175R1 – Erection of two conservatories at rear lower and upper ground floor levels, a conservatory side extension at first floor level and two dormer windows at second floor roof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/3037/P – Replacement conservatory at ground floor le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1:43:00Z</dcterms:created>
  <dc:creator>Whitfield</dc:creator>
  <dc:description/>
  <cp:keywords/>
  <dc:language>en-US</dc:language>
  <cp:lastModifiedBy>Kasia Whitfield</cp:lastModifiedBy>
  <cp:lastPrinted>2008-05-06T10:16:00Z</cp:lastPrinted>
  <dcterms:modified xsi:type="dcterms:W3CDTF">2016-01-28T15:49:00Z</dcterms:modified>
  <cp:revision>31</cp:revision>
  <dc:subject/>
  <dc:title>DESIGN AND ACCESS STATEMENT</dc:title>
</cp:coreProperties>
</file>