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23/07/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516/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10 Rosslyn Hill</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3 1PH</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Widen existing opening on the front boundary wall to create a vehicular entrance with new timber sliding gate and associated dropped k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23/07/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516/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10 Rosslyn Hill</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3 1PH</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Widen existing opening on the front boundary wall to create a vehicular entrance with new timber sliding gate and associated dropped k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50:00Z</dcterms:created>
  <dc:creator>Panteli, Michelle</dc:creator>
  <dc:description/>
  <dc:language>en-US</dc:language>
  <cp:lastModifiedBy>Gohin, Geri</cp:lastModifiedBy>
  <cp:lastPrinted>2004-11-09T10:22:00Z</cp:lastPrinted>
  <dcterms:modified xsi:type="dcterms:W3CDTF">2016-01-18T11:50:00Z</dcterms:modified>
  <cp:revision>2</cp:revision>
  <dc:subject/>
  <dc:title/>
</cp:coreProperties>
</file>