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7 973 377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P0049131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3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cClue</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PANTHER HOUSE, 38 MOUNT PLEASANT, THE BRAIN YARD, 156-164 GRAY'S INN ROAD, LONDON, WC1X</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6955/P</w:t>
      </w:r>
    </w:p>
    <w:p>
      <w:pPr>
        <w:pStyle w:val="Normal"/>
        <w:widowControl w:val="false"/>
        <w:autoSpaceDE w:val="false"/>
        <w:rPr>
          <w:rFonts w:cs="Arial"/>
          <w:color w:val="000000"/>
          <w:sz w:val="20"/>
          <w:szCs w:val="20"/>
        </w:rPr>
      </w:pPr>
      <w:r>
        <w:rPr>
          <w:rFonts w:eastAsia="Arial" w:cs="Arial"/>
          <w:color w:val="000000"/>
        </w:rPr>
        <w:t xml:space="preserve"> </w:t>
      </w:r>
    </w:p>
    <w:p>
      <w:pPr>
        <w:pStyle w:val="Normal"/>
        <w:widowControl w:val="false"/>
        <w:autoSpaceDE w:val="false"/>
        <w:rPr>
          <w:rFonts w:cs="Arial"/>
          <w:color w:val="000000"/>
        </w:rPr>
      </w:pPr>
      <w:r>
        <w:rPr>
          <w:rFonts w:cs="Arial"/>
          <w:color w:val="000000"/>
        </w:rPr>
        <w:t xml:space="preserve">Thank you for your letter of 18 December 2015 notifying Historic England of the above applic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Summary</w:t>
      </w:r>
    </w:p>
    <w:p>
      <w:pPr>
        <w:pStyle w:val="Normal"/>
        <w:widowControl w:val="false"/>
        <w:autoSpaceDE w:val="false"/>
        <w:rPr>
          <w:rFonts w:cs="Arial"/>
          <w:color w:val="000000"/>
        </w:rPr>
      </w:pPr>
      <w:r>
        <w:rPr>
          <w:rFonts w:cs="Arial"/>
          <w:color w:val="000000"/>
        </w:rPr>
        <w:t xml:space="preserve">The proposed works of demolition and new build/extension are considered to cause signfiicant harm to the character and appearance of the Hatton Garden Conservation Area.  As such, Historic England are unable to support these proposals and considers them to be contrary to the provisions of Section 72 of the Planning (Listed Buildings and Conservation Areas) Act 1990, the National Planning Policy Framework and local policies.  We therefore recommend that planning permission be refused.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Historic England Advice</w:t>
      </w:r>
      <w:r>
        <w:rPr>
          <w:rFonts w:cs="Arial"/>
          <w:color w:val="000000"/>
        </w:rPr>
        <w:t xml:space="preserve"> </w:t>
      </w:r>
    </w:p>
    <w:p>
      <w:pPr>
        <w:pStyle w:val="Normal"/>
        <w:widowControl w:val="false"/>
        <w:autoSpaceDE w:val="false"/>
        <w:rPr>
          <w:rFonts w:cs="Arial"/>
          <w:i/>
          <w:i/>
          <w:iCs/>
          <w:color w:val="000000"/>
        </w:rPr>
      </w:pPr>
      <w:r>
        <w:rPr>
          <w:rFonts w:cs="Arial"/>
          <w:i/>
          <w:iCs/>
          <w:color w:val="000000"/>
        </w:rPr>
      </w:r>
    </w:p>
    <w:p>
      <w:pPr>
        <w:pStyle w:val="Normal"/>
        <w:widowControl w:val="false"/>
        <w:autoSpaceDE w:val="false"/>
        <w:rPr>
          <w:rFonts w:cs="Arial"/>
          <w:color w:val="000000"/>
        </w:rPr>
      </w:pPr>
      <w:r>
        <w:rPr>
          <w:rFonts w:cs="Arial"/>
          <w:i/>
          <w:iCs/>
          <w:color w:val="000000"/>
        </w:rPr>
        <w:t>Significance of the Conservation Are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e site is located within the Hatton Garden Conservation Area, which was designated in 1999.  The conservation area is situated on the fringe of the City of London and contains a densely developed network of streets and alleyways that have been successively redeveloped from post-medieval times up to the present day.  This has resulted in a complex juxtaposition of building types and architectural styles.  The uses within the conservation area are similarly varied, but rarely reflect the large floorplate commercial uses generally found in the nearby City.  Instead, the area contains a wide variety of uses, including small retail units, offices, industry, workshops and churches sitting side by side with larger residential blocks, many of which were erected in the late C19th and early C20th to accommodate the expanding population at that tim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e site is situated in the northern part of the Hatton Garden Conservation Area and is an integral part of the history and development of the area.  The principle frontage of the site faces onto Gray’s Inn Road, which was widened in the late C19th to create the busy thoroughfare that it is today.  In contrast, the rear of the site faces onto Mount Pleasant, which is a narrow winding street of much earlier origin. The buildings surrounding the site on the eastern side of Gray’s Inn Road postdate the road widening scheme and comprise a series of high quality residential mansion blocks.  The site itself, though, appears to have remained largely unscathed by the road widening scheme, as it contained C19th workhouse buildings which were set back towards the Mount Pleasant side of the site with a forecourt facing Gray’s Inn Roa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Following demolition of the workhouse in the early C20th, development of the site occurred in a piecemeal manner.  The first buildings were erected around 1906-7.  These include the Panther Yard buildings, a spectacle manufacturing premises, which followed the footprint of the former workhouse buildings, and the London Tram electricity substation,  which was located at the heart of the site and accessed from Gray’s Inn Road via narrow alleyway entitled ‘Brain Yard’.  The area comprising the remaining open forecourt to Gray’s Inn Road was later developed in 1914 to provide a tram worker’s mess at 156 Gray’s Inn Road, and in 1924 to provide a new building containing retail accommodation with a cinema screen manufacturing workshop at 160-164 Gray’s Inn Ro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i/>
          <w:iCs/>
          <w:color w:val="000000"/>
        </w:rPr>
        <w:t>Significance of the application si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The application site is complex in nature and is considered to be typical of the Hatton Garden Conservation Area.  The buildings and spaces within the site reflect the variety of architectural styles and uses commonly found within the conservation area, as follow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160-164 Gray’s Inn Road is a good example of 1920s architecture and was designed by named architects in a modern style with art deco and classical influences.  The building was constructed in high quality materials and retains many features of interest, including an original art deco shopfront with tiled stallriser at No. 160.  At two storeys high, the building is also notably lower than many of the surrounding buildings and therefore provides a degree of relief to the densely built up frontage on the eastern side of Gray’s Inn Road.  This break in the building heights also allows the flank elevation of the neighbouring mansion block to the north to be revealed, exposing a highly attractive historic painted Gillette sign.  Whilst 160-164 Gray’s Inn Road may not have a direct architectural relationship with any of the surrounding buildings, it is certainly reflective of the variety in architectural styles that can be found in the conservation area, is of architectural quality in its own right and works well in the street scene.  As such, it is considered to be of high aesthetic valu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156 Gray’s Inn Road is the former tram mess building.  This narrow three storey building turns the corner to Brain Yard and presents well composed facades in high quality brick and stone. The building is designed in a distinctive arts and crafts style with classical influences that gives it a clear relationship to other early C20th municipal buildings, including the nearby Bourne Estate on Leather Lane, which is grade II listed.  As such, this building is considered to be of high aesthetic and historic valu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e former tram electricity substation is a typical single storey warehouse style building that has plain brick elevations and a pitched roof over with ridge lantern.   Whilst the former substation can only be seen in limited views along the atmospheric Brain Yard alleyway from Gray’s Inn Road, the building clearly tells the story of its industrial past and is therefore considered to be of some aesthetic and historic value.  As with Panther House, the former substation is also occupied by small businesses and workshops, which are considered to make a positive contribution to the character and vibrancy of the conservation area.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e Panther House buildings are well preserved and clearly reflect their original industrial use, being robust, brick faced buildings of between 3 and 6 storeys in height grouped around an atmospheric courtyard.  They also present a bold street frontage onto Mount Pleasant and have many architectural features of interest, including strong parapet lines, visible chimney stacks, heavily recessed arched window openings with original metal windows, loading bay doors, distinctive iron hoppers and ties, and later bridge links clad in corrugated iron.  As such, the Panther House buildings are considered to be of high aesthetic and historic interest.  Furthermore, these buildings are currently occupied by small businesses in a manner that is typical of this City fringe area and adds much to the character and vibrancy of the conservation area.  </w:t>
      </w:r>
    </w:p>
    <w:p>
      <w:pPr>
        <w:pStyle w:val="Normal"/>
        <w:widowControl w:val="false"/>
        <w:autoSpaceDE w:val="false"/>
        <w:rPr>
          <w:rFonts w:cs="Arial"/>
          <w:color w:val="000000"/>
        </w:rPr>
      </w:pPr>
      <w:r>
        <w:rPr>
          <w:rFonts w:cs="Arial"/>
          <w:color w:val="000000"/>
        </w:rPr>
        <w:t>In conclusion, all of the buildings on the site are considered to make some contribution to the character and appearance of the Hatton Garden Conservation Area.  In the case of 160-164 Gray’s Inn Road, 156 Gray’s Inn Road and Panther House, this contribution is considered to be high.</w:t>
      </w:r>
    </w:p>
    <w:p>
      <w:pPr>
        <w:pStyle w:val="Normal"/>
        <w:widowControl w:val="false"/>
        <w:autoSpaceDE w:val="false"/>
        <w:rPr>
          <w:rFonts w:cs="Arial"/>
          <w:color w:val="000000"/>
        </w:rPr>
      </w:pPr>
      <w:r>
        <w:rPr>
          <w:rFonts w:cs="Arial"/>
          <w:color w:val="000000"/>
        </w:rPr>
      </w:r>
    </w:p>
    <w:p>
      <w:pPr>
        <w:pStyle w:val="Normal"/>
        <w:widowControl w:val="false"/>
        <w:autoSpaceDE w:val="false"/>
        <w:spacing w:before="100" w:after="100"/>
        <w:rPr>
          <w:rFonts w:cs="Arial"/>
          <w:color w:val="000000"/>
        </w:rPr>
      </w:pPr>
      <w:r>
        <w:rPr>
          <w:rFonts w:cs="Arial"/>
          <w:i/>
          <w:iCs/>
          <w:color w:val="000000"/>
        </w:rPr>
        <w:t>Impact</w:t>
      </w:r>
      <w:r>
        <w:rPr>
          <w:rFonts w:cs="Arial"/>
          <w:color w:val="000000"/>
        </w:rPr>
        <w:t xml:space="preserve"> </w:t>
      </w:r>
      <w:r>
        <w:rPr>
          <w:rFonts w:cs="Arial"/>
          <w:i/>
          <w:iCs/>
          <w:color w:val="000000"/>
        </w:rPr>
        <w:t>of proposals</w:t>
      </w:r>
    </w:p>
    <w:p>
      <w:pPr>
        <w:pStyle w:val="Normal"/>
        <w:widowControl w:val="false"/>
        <w:autoSpaceDE w:val="false"/>
        <w:spacing w:before="100" w:after="100"/>
        <w:rPr/>
      </w:pPr>
      <w:r>
        <w:rPr>
          <w:rFonts w:cs="Arial"/>
          <w:color w:val="000000"/>
        </w:rPr>
        <w:t>The proposals are for the provision of a new 7 storey building fronting onto Gray’s Inn Road, which would contain retail uses at ground and basement levels with residential flats above.  This new building would occupy the full width of the Gray’s Inn Road frontage and would involve the full demolition of 156 Gray’s Inn Road and the retention of the street façade only to 160-164 Gray’s Inn Road.  The proposed new façade to Gray’s Inn Road would be faced in concrete and would step back behind the retained façade of 160-164 Gray’s Inn Road at second floor level and would then cantilever over that retained façade at 3</w:t>
      </w:r>
      <w:r>
        <w:rPr>
          <w:rFonts w:cs="Arial"/>
          <w:color w:val="000000"/>
          <w:vertAlign w:val="superscript"/>
        </w:rPr>
        <w:t>rd</w:t>
      </w:r>
      <w:r>
        <w:rPr>
          <w:rFonts w:cs="Arial"/>
          <w:color w:val="000000"/>
        </w:rPr>
        <w:t xml:space="preserve"> to 5</w:t>
      </w:r>
      <w:r>
        <w:rPr>
          <w:rFonts w:cs="Arial"/>
          <w:color w:val="000000"/>
          <w:vertAlign w:val="superscript"/>
        </w:rPr>
        <w:t>th</w:t>
      </w:r>
      <w:r>
        <w:rPr>
          <w:rFonts w:cs="Arial"/>
          <w:color w:val="000000"/>
        </w:rPr>
        <w:t xml:space="preserve"> floor levels.  Brain Yard would continue to exist, but would be accessed via a two storey arch through the building.</w:t>
      </w:r>
    </w:p>
    <w:p>
      <w:pPr>
        <w:pStyle w:val="Normal"/>
        <w:widowControl w:val="false"/>
        <w:autoSpaceDE w:val="false"/>
        <w:spacing w:before="100" w:after="100"/>
        <w:rPr>
          <w:rFonts w:cs="Arial"/>
          <w:color w:val="000000"/>
        </w:rPr>
      </w:pPr>
      <w:r>
        <w:rPr>
          <w:rFonts w:cs="Arial"/>
          <w:color w:val="000000"/>
        </w:rPr>
        <w:t>The former substation would be used for retail and/or office accommodation partly connecting through to Panther House.  The proposals include the retention of the western wall of the former substation and demolition of the remaining structure in order to provide an enlarged basement and an additional two storeys of glazed accommodation over with two storey plant room.  A covered link would provide a continuation of Brain Yard, through Panther House onto Mount Pleasant.</w:t>
      </w:r>
    </w:p>
    <w:p>
      <w:pPr>
        <w:pStyle w:val="Normal"/>
        <w:widowControl w:val="false"/>
        <w:autoSpaceDE w:val="false"/>
        <w:spacing w:before="100" w:after="100"/>
        <w:rPr>
          <w:rFonts w:cs="Arial"/>
          <w:color w:val="000000"/>
        </w:rPr>
      </w:pPr>
      <w:r>
        <w:rPr>
          <w:rFonts w:cs="Arial"/>
          <w:color w:val="000000"/>
        </w:rPr>
        <w:t>The external facades of Panther House would be retained to the street elevations and the existing courtyard would be largely infilled with service accommodation and an atrium providing circulation space with a two storey link bridge at second and third floor levels on the street facade.  Large office floorplates would be created at the upper levels of the Panther House buildings by linking them together and extending across the former substation building. The existing roof structures would be demolished and an additional four storeys of accommodation would be provided at roof level containing offices and plant.  This accommodation would rise almost directly from the street facades at third floor level, with step backs above.  All new facades and additions would be faced in metal and/or glass.</w:t>
      </w:r>
    </w:p>
    <w:p>
      <w:pPr>
        <w:pStyle w:val="Normal"/>
        <w:widowControl w:val="false"/>
        <w:autoSpaceDE w:val="false"/>
        <w:spacing w:before="100" w:after="100"/>
        <w:rPr>
          <w:rFonts w:cs="Arial"/>
          <w:color w:val="000000"/>
        </w:rPr>
      </w:pPr>
      <w:r>
        <w:rPr>
          <w:rFonts w:cs="Arial"/>
          <w:i/>
          <w:iCs/>
          <w:color w:val="000000"/>
        </w:rPr>
        <w:t>Policy Context</w:t>
      </w:r>
    </w:p>
    <w:p>
      <w:pPr>
        <w:pStyle w:val="Normal"/>
        <w:widowControl w:val="false"/>
        <w:autoSpaceDE w:val="false"/>
        <w:spacing w:before="100" w:after="100"/>
        <w:rPr>
          <w:rFonts w:cs="Arial"/>
          <w:color w:val="000000"/>
        </w:rPr>
      </w:pPr>
      <w:r>
        <w:rPr>
          <w:rFonts w:cs="Arial"/>
          <w:color w:val="000000"/>
        </w:rPr>
        <w:t>Section 72 of the Planning (Listed Buildings and Conservation Areas) Act 1990 sets out the obligation on local planning authorities to pay special regard to preserving or enhancing the character or appearance of conservation areas and to preserving the settings of listed buildings.</w:t>
      </w:r>
    </w:p>
    <w:p>
      <w:pPr>
        <w:pStyle w:val="Normal"/>
        <w:widowControl w:val="false"/>
        <w:autoSpaceDE w:val="false"/>
        <w:spacing w:before="100" w:after="100"/>
        <w:rPr>
          <w:rFonts w:cs="Arial"/>
          <w:color w:val="000000"/>
        </w:rPr>
      </w:pPr>
      <w:r>
        <w:rPr>
          <w:rFonts w:cs="Arial"/>
          <w:color w:val="000000"/>
        </w:rPr>
        <w:t>The National Planning Policy Framework (NPPF) sets out the Government's policies for decision making on proposals. At the heart of the framework is a presumption in favour of 'sustainable development', a key component of which includes protecting and enhancing the historic environment. In general terms, the document places great weight on: the desirability of sustaining and enhancing the significance of heritage assets and putting them to viable uses consistent with their conservation; their potential to contribute to sustainable communities; and the desirability of new development making a positive contribution to the historic environment's local distinctiveness.</w:t>
      </w:r>
    </w:p>
    <w:p>
      <w:pPr>
        <w:pStyle w:val="Normal"/>
        <w:widowControl w:val="false"/>
        <w:autoSpaceDE w:val="false"/>
        <w:spacing w:before="100" w:after="100"/>
        <w:rPr>
          <w:rFonts w:cs="Arial"/>
          <w:color w:val="000000"/>
        </w:rPr>
      </w:pPr>
      <w:r>
        <w:rPr>
          <w:rFonts w:cs="Arial"/>
          <w:color w:val="000000"/>
        </w:rPr>
        <w:t xml:space="preserve">Specific policies relevant to the current application include paragraph 132, which states that when considering the impact of a proposed development on the significance of a designated heritage asset, great weight should be given to the asset’s conservation. Paragraph 137, states that local authorities should look for new development within conservation areas and within the setting of heritage assets to enhance or better reveal their significance. Paragraph 135 states that the effect of an application on a non-designated heritage asset should be taken into account, and a balanced judgement made having regard to the scale of any harm or loss and the significance of the heritage asset.  Paragraph 138 advises that the loss of an unlisted building that makes a positive contribution to the character of a conservation area will cause either substantial or less than substantial harm, and should be treated accordingly under paragraph 133 or 134, taking into account the relative significance of the element affected and its contribution to the significance of the conservation area as a whole. </w:t>
      </w:r>
    </w:p>
    <w:p>
      <w:pPr>
        <w:pStyle w:val="Normal"/>
        <w:widowControl w:val="false"/>
        <w:autoSpaceDE w:val="false"/>
        <w:spacing w:before="100" w:after="100"/>
        <w:rPr>
          <w:rFonts w:cs="Arial"/>
          <w:color w:val="000000"/>
        </w:rPr>
      </w:pPr>
      <w:r>
        <w:rPr>
          <w:rFonts w:cs="Arial"/>
          <w:color w:val="000000"/>
        </w:rPr>
        <w:t xml:space="preserve">In addition the NPPF contains paragraphs specifically requiring good design and states that good design is a key aspect of sustainable development…and should contribute positively to making places better for people. </w:t>
      </w:r>
    </w:p>
    <w:p>
      <w:pPr>
        <w:pStyle w:val="Normal"/>
        <w:widowControl w:val="false"/>
        <w:autoSpaceDE w:val="false"/>
        <w:spacing w:before="100" w:after="100"/>
        <w:rPr>
          <w:rFonts w:cs="Arial"/>
          <w:color w:val="000000"/>
        </w:rPr>
      </w:pPr>
      <w:r>
        <w:rPr>
          <w:rFonts w:cs="Arial"/>
          <w:color w:val="000000"/>
        </w:rPr>
        <w:t xml:space="preserve">The local policy framework for the area also includes the Hatton Garden Conservation Area Appraisal, which sets out detailed policies in relation to demolition, design of new buildings and changes of use within the area. </w:t>
      </w:r>
    </w:p>
    <w:p>
      <w:pPr>
        <w:pStyle w:val="Normal"/>
        <w:widowControl w:val="false"/>
        <w:autoSpaceDE w:val="false"/>
        <w:spacing w:before="100" w:after="100"/>
        <w:rPr>
          <w:rFonts w:cs="Arial"/>
          <w:color w:val="000000"/>
        </w:rPr>
      </w:pPr>
      <w:r>
        <w:rPr>
          <w:rFonts w:cs="Arial"/>
          <w:i/>
          <w:iCs/>
          <w:color w:val="000000"/>
        </w:rPr>
        <w:t>Historic England Position</w:t>
      </w:r>
    </w:p>
    <w:p>
      <w:pPr>
        <w:pStyle w:val="Normal"/>
        <w:widowControl w:val="false"/>
        <w:autoSpaceDE w:val="false"/>
        <w:spacing w:before="100" w:after="100"/>
        <w:rPr>
          <w:rFonts w:cs="Arial"/>
          <w:color w:val="000000"/>
        </w:rPr>
      </w:pPr>
      <w:r>
        <w:rPr>
          <w:rFonts w:cs="Arial"/>
          <w:color w:val="000000"/>
        </w:rPr>
        <w:t xml:space="preserve">The application scheme proposals the full demolition of 156 Gray’s Inn Road, which is considered to make a positive contribution to the character and appearance of conservation area.  As such, the proposals are considered to cause serious harm. </w:t>
      </w:r>
    </w:p>
    <w:p>
      <w:pPr>
        <w:pStyle w:val="Normal"/>
        <w:widowControl w:val="false"/>
        <w:autoSpaceDE w:val="false"/>
        <w:spacing w:before="100" w:after="100"/>
        <w:rPr>
          <w:rFonts w:cs="Arial"/>
          <w:color w:val="000000"/>
        </w:rPr>
      </w:pPr>
      <w:r>
        <w:rPr>
          <w:rFonts w:cs="Arial"/>
          <w:color w:val="000000"/>
        </w:rPr>
        <w:t xml:space="preserve">Whilst the most of the frontage of 160-164 Gray’s Inn Road is proposed to be retained to the Gray’s Inn Road elevation, the remaining building fabric is substantially demolished, including removal of the shopfront at 160 Gray’s Inn Road and the first floor windows.  The proposed scheme for development of 156-164 Gray’s Inn Road treats this facade as a screen wall and places the new building behind and above this façade in a manner that makes it clear that the scheme is a ‘façade retention’.  As such, 160-164 Gray’s Inn Road would lose much of its architectural character and its integrity, whilst the proposed elevations of the new building would appear to dominate and loom over it.  Taken in the context of the surrounding street scene and conservation area, the proposed new building appears incongruous due to its bulk and alignment at the upper levels, architectural design and materials.  The proposals would also entail the loss of the current Gillette sign on the flank elevation of the building to the north and the degree of relief to the densely built up frontage that is currently enjoyed on the eastern side of Gray’s Inn Road due to the relatively low height of the buildings in this location.  In summary, the works of substantial demolition of 160-164 Gray’s Inn Road and erection of a new building at 156-164 Gray’s Inn Road are considered to cause significant harm to the character and appearance of the conservation area. </w:t>
      </w:r>
    </w:p>
    <w:p>
      <w:pPr>
        <w:pStyle w:val="Normal"/>
        <w:widowControl w:val="false"/>
        <w:autoSpaceDE w:val="false"/>
        <w:spacing w:before="100" w:after="100"/>
        <w:rPr>
          <w:rFonts w:cs="Arial"/>
          <w:color w:val="000000"/>
        </w:rPr>
      </w:pPr>
      <w:r>
        <w:rPr>
          <w:rFonts w:cs="Arial"/>
          <w:color w:val="000000"/>
        </w:rPr>
        <w:t xml:space="preserve">The substantial demolition of the tram substation and the proposals to provide additional accommodation at roof level are considered to cause some harm to the aesthetic character of the conservation area, but this is limited due to the positioning of the substation at the heart of the site.  The loss of the open alleyway to Brain Yard would have a more significant impact on the street scene and the provision of a replacement covered route through the building would change the character and nature of this space away from a former industrial yard into a semi internal space.  Similarly, the loss of the workshop uses, which particularly characterise the Hatton Garden Conservation Area, would be a significant loss.  As such, these proposals are considered to cause harm to the character and appearance of the conservation area. </w:t>
      </w:r>
    </w:p>
    <w:p>
      <w:pPr>
        <w:pStyle w:val="Normal"/>
        <w:widowControl w:val="false"/>
        <w:autoSpaceDE w:val="false"/>
        <w:spacing w:before="100" w:after="100"/>
        <w:rPr>
          <w:rFonts w:cs="Arial"/>
          <w:color w:val="000000"/>
        </w:rPr>
      </w:pPr>
      <w:r>
        <w:rPr>
          <w:rFonts w:cs="Arial"/>
          <w:color w:val="000000"/>
        </w:rPr>
        <w:t xml:space="preserve">The proposals for Panther House involve the provision of large and dominant new extensions into the central courtyard and at roof level and the loss of many architectural features that serve to define the former industrial character of the building, including removal of large areas of brickwork to the courtyard elevations, loading bay doors, windows, ironmongery and chimney stacks.  Overall, these proposals serve to neutralise the character of the buildings and make them appear simply as foreground facades to a large new building behind.  It would also be highly apparent that the buildings were no longer in industrial or workshop use, which particularly characterises the Hatton Garden Conservation Area, due to the size and character of the building. As such, these proposals are considered to cause significant harm to the character and appearance of the conservation area. </w:t>
      </w:r>
    </w:p>
    <w:p>
      <w:pPr>
        <w:pStyle w:val="Normal"/>
        <w:widowControl w:val="false"/>
        <w:autoSpaceDE w:val="false"/>
        <w:spacing w:before="100" w:after="100"/>
        <w:rPr>
          <w:rFonts w:cs="Arial"/>
          <w:color w:val="000000"/>
        </w:rPr>
      </w:pPr>
      <w:r>
        <w:rPr>
          <w:rFonts w:cs="Arial"/>
          <w:color w:val="000000"/>
        </w:rPr>
        <w:t xml:space="preserve">In our view, the proposals cause significant harm to the character and appearance of the conservation area and need to be assessed according to current government conservation policy, which states that the demolition of buildings that make a positive contribution to the significance of a conservation area is harmful to the historic environment and needs to be justified under paragraph 133 or 134 of the National Planning Policy Framework. </w:t>
      </w:r>
    </w:p>
    <w:p>
      <w:pPr>
        <w:pStyle w:val="Normal"/>
        <w:widowControl w:val="false"/>
        <w:autoSpaceDE w:val="false"/>
        <w:spacing w:before="100" w:after="100"/>
        <w:rPr>
          <w:rFonts w:cs="Arial"/>
          <w:color w:val="000000"/>
        </w:rPr>
      </w:pPr>
      <w:r>
        <w:rPr>
          <w:rFonts w:cs="Arial"/>
          <w:color w:val="000000"/>
        </w:rPr>
        <w:t xml:space="preserve">Notwithstanding the need to justify the substantial demolition of the buildings, there remains the duty on the part of the local authority to ensure that new development within conservation areas enhances or better reveals their significance. In our view, the proposed new buildings and extensions are of a poor design and are incongruous with the conservation area.  They appear oversized and visually very dominant in the context of the remaining historic facades, making the partial retention of those facades appear as little more than a token gesture to the conservation area status of the site. As such, the proposals are considered to cause serious harm to the character and appearance of the Hatton Garden Conservation Area and again need to be justified under paragraph 133 or 134 of the National Planning Policy Framework.  </w:t>
      </w:r>
    </w:p>
    <w:p>
      <w:pPr>
        <w:pStyle w:val="Normal"/>
        <w:widowControl w:val="false"/>
        <w:autoSpaceDE w:val="false"/>
        <w:rPr>
          <w:rFonts w:cs="Arial"/>
          <w:color w:val="000000"/>
        </w:rPr>
      </w:pPr>
      <w:r>
        <w:rPr>
          <w:rFonts w:cs="Arial"/>
          <w:color w:val="000000"/>
        </w:rPr>
        <w:t xml:space="preserve">In considering the extent of the harm against any public benefits that may arise from the proposals, we do not consider that the scheme presents any heritage benefits that would outweigh the harm to the significance of the conservation area.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b/>
          <w:bCs/>
          <w:color w:val="000000"/>
        </w:rPr>
        <w:t>Recommendation</w:t>
      </w:r>
    </w:p>
    <w:p>
      <w:pPr>
        <w:pStyle w:val="Normal"/>
        <w:widowControl w:val="false"/>
        <w:autoSpaceDE w:val="false"/>
        <w:rPr>
          <w:rFonts w:cs="Arial"/>
          <w:color w:val="000000"/>
        </w:rPr>
      </w:pPr>
      <w:r>
        <w:rPr>
          <w:rFonts w:cs="Arial"/>
          <w:color w:val="000000"/>
        </w:rPr>
        <w:t>We advise you strongly to ensure that the relevant policy tests be applied with great care to ensure that they are fully complied with, giving great weight to the historic environment and significance of the heritage assets that will be affected by the proposals. It is our view that the current proposals fail to accord with the NPPF or with Section 72 of the Planning (Listed Buildings and Conservation Areas) Act 1990, which states that local authorities should pay special regard to preserving or enhancing the character or appearance of conservation areas and the settings of listed buildings. We therefore object to the current proposals and recommend that planning permission be refused.</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widowControl w:val="false"/>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6"/>
          <w:szCs w:val="16"/>
        </w:rPr>
        <w:drawing>
          <wp:inline distT="0" distB="0" distL="0" distR="0">
            <wp:extent cx="13258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3" r="-27" b="-93"/>
                    <a:stretch>
                      <a:fillRect/>
                    </a:stretch>
                  </pic:blipFill>
                  <pic:spPr bwMode="auto">
                    <a:xfrm>
                      <a:off x="0" y="0"/>
                      <a:ext cx="1325880" cy="38862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Claire Brady</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Inspector of Historic Buildings and Areas</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claire.brady@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045903349"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2:00Z</dcterms:created>
  <dc:creator>Brady, Claire</dc:creator>
  <dc:description/>
  <cp:keywords/>
  <dc:language>en-US</dc:language>
  <cp:lastModifiedBy>Brady, Claire</cp:lastModifiedBy>
  <cp:lastPrinted>2005-06-27T14:47:00Z</cp:lastPrinted>
  <dcterms:modified xsi:type="dcterms:W3CDTF">2016-01-18T11:32:00Z</dcterms:modified>
  <cp:revision>1</cp:revision>
  <dc:subject/>
  <dc:title>Addressee</dc:title>
</cp:coreProperties>
</file>