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P0049255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6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McClue</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CENTRE POINT TOWER, CENTRE POINT LINK AND CENTRE POINT HOUSE, 101-103 NEW OXFORD STREET AND 5-24 ST GILES HIGH STREET, LONDON WC1A 1DD</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7072/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4 January 2016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Thomasin.Davis@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367113564"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5:00Z</dcterms:created>
  <dc:creator>Davis, Thomasin</dc:creator>
  <dc:description/>
  <cp:keywords/>
  <dc:language>en-US</dc:language>
  <cp:lastModifiedBy>Davis, Thomasin</cp:lastModifiedBy>
  <cp:lastPrinted>2005-06-27T14:47:00Z</cp:lastPrinted>
  <dcterms:modified xsi:type="dcterms:W3CDTF">2016-01-06T10:55:00Z</dcterms:modified>
  <cp:revision>1</cp:revision>
  <dc:subject/>
  <dc:title>Addressee</dc:title>
</cp:coreProperties>
</file>