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Lower Terrace, London NW3 6RG</w:t>
      </w:r>
    </w:p>
    <w:p>
      <w:pPr>
        <w:pStyle w:val="Normal"/>
        <w:rPr/>
      </w:pPr>
      <w:r>
        <w:rPr/>
        <w:t>Bay Tree (Large) - Reduce and Shape by upto 2.5 metres (Tree is growing over its capacity and needs pruning to maintain its health.)</w:t>
      </w:r>
    </w:p>
    <w:p>
      <w:pPr>
        <w:pStyle w:val="Normal"/>
        <w:rPr/>
      </w:pPr>
      <w:r>
        <w:rPr/>
        <w:t>2x Bay Trees – Reduce and Shape</w:t>
      </w:r>
    </w:p>
    <w:p>
      <w:pPr>
        <w:pStyle w:val="Normal"/>
        <w:rPr/>
      </w:pPr>
      <w:r>
        <w:rPr/>
        <w:t>Various incl Plum &amp; Malus – Reduce over longs back from street and remove deadwo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932305</wp:posOffset>
                </wp:positionV>
                <wp:extent cx="4273550" cy="351790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51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52.15pt;width:336.45pt;height:276.9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3815715</wp:posOffset>
                </wp:positionV>
                <wp:extent cx="1391285" cy="1311910"/>
                <wp:effectExtent l="13335" t="12700" r="12700" b="1333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311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61.3pt;margin-top:300.45pt;width:109.5pt;height:103.2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3815715</wp:posOffset>
                </wp:positionV>
                <wp:extent cx="790575" cy="742950"/>
                <wp:effectExtent l="13335" t="12700" r="12700" b="1333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11.85pt;margin-top:300.45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2021840</wp:posOffset>
                </wp:positionV>
                <wp:extent cx="790575" cy="742950"/>
                <wp:effectExtent l="13335" t="12700" r="12700" b="1333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11.85pt;margin-top:159.2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820</wp:posOffset>
                </wp:positionH>
                <wp:positionV relativeFrom="paragraph">
                  <wp:posOffset>2867660</wp:posOffset>
                </wp:positionV>
                <wp:extent cx="790575" cy="742950"/>
                <wp:effectExtent l="13335" t="12700" r="12700" b="1333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16.6pt;margin-top:225.8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4906645</wp:posOffset>
                </wp:positionV>
                <wp:extent cx="790575" cy="742950"/>
                <wp:effectExtent l="13335" t="12700" r="12700" b="1333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08.35pt;margin-top:386.35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4906645</wp:posOffset>
                </wp:positionV>
                <wp:extent cx="790575" cy="742950"/>
                <wp:effectExtent l="13335" t="12700" r="12700" b="13335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70.6pt;margin-top:386.35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w:t>2x Sycamore – Remove suckers and deadw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77495</wp:posOffset>
                </wp:positionV>
                <wp:extent cx="2692400" cy="1300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Lower Terrace, London NW6 6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02.4pt;mso-wrap-distance-left:9.05pt;mso-wrap-distance-right:9.05pt;mso-wrap-distance-top:0pt;mso-wrap-distance-bottom:0pt;margin-top:2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 Lower Terrace, London NW6 6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4076065</wp:posOffset>
                </wp:positionV>
                <wp:extent cx="823595" cy="724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A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57.05pt;mso-wrap-distance-left:9.05pt;mso-wrap-distance-right:9.05pt;mso-wrap-distance-top:0pt;mso-wrap-distance-bottom:0pt;margin-top:320.9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A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967230</wp:posOffset>
                </wp:positionV>
                <wp:extent cx="1020445" cy="459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6.15pt;mso-wrap-distance-left:9.05pt;mso-wrap-distance-right:9.05pt;mso-wrap-distance-top:0pt;mso-wrap-distance-bottom:0pt;margin-top:15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2307590</wp:posOffset>
                </wp:positionV>
                <wp:extent cx="749935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181.7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3101340</wp:posOffset>
                </wp:positionV>
                <wp:extent cx="749935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244.2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4011930</wp:posOffset>
                </wp:positionV>
                <wp:extent cx="749935" cy="24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RIO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315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AR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175</wp:posOffset>
                </wp:positionH>
                <wp:positionV relativeFrom="paragraph">
                  <wp:posOffset>5213350</wp:posOffset>
                </wp:positionV>
                <wp:extent cx="749935" cy="241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ycam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410.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yca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5133340</wp:posOffset>
                </wp:positionV>
                <wp:extent cx="749935" cy="241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ycam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404.2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yca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5:00Z</dcterms:created>
  <dc:creator>jude021174</dc:creator>
  <dc:description/>
  <cp:keywords/>
  <dc:language>en-US</dc:language>
  <cp:lastModifiedBy>Jude Sivell</cp:lastModifiedBy>
  <dcterms:modified xsi:type="dcterms:W3CDTF">2016-01-06T20:08:00Z</dcterms:modified>
  <cp:revision>7</cp:revision>
  <dc:subject/>
  <dc:title/>
</cp:coreProperties>
</file>