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Style w:val="Heading3Char"/>
          <w:sz w:val="20"/>
          <w:szCs w:val="20"/>
        </w:rPr>
        <w:t>Planning Application</w:t>
      </w:r>
      <w:r>
        <w:rPr>
          <w:rFonts w:cs="Arial" w:ascii="Arial" w:hAnsi="Arial"/>
          <w:sz w:val="20"/>
          <w:szCs w:val="20"/>
        </w:rPr>
        <w:t xml:space="preserve">:  </w:t>
      </w:r>
      <w:r>
        <w:rPr>
          <w:rFonts w:cs="Arial" w:ascii="Arial" w:hAnsi="Arial"/>
          <w:b/>
          <w:sz w:val="20"/>
          <w:szCs w:val="20"/>
        </w:rPr>
        <w:t>2015/5907/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lat 1, 73 Parliament Hill, NW3 2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VISED Comments, objections and suggestions on application</w:t>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 xml:space="preserve">I am owner-occupier of the ground floor flat adjacent to the application property.  I did not receive notification of the proposed development, hence my late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omments include:</w:t>
      </w:r>
    </w:p>
    <w:p>
      <w:pPr>
        <w:pStyle w:val="Normal"/>
        <w:ind w:left="720" w:hanging="0"/>
        <w:rPr>
          <w:rFonts w:ascii="Arial" w:hAnsi="Arial" w:cs="Arial"/>
          <w:sz w:val="20"/>
          <w:szCs w:val="20"/>
        </w:rPr>
      </w:pPr>
      <w:r>
        <w:rPr>
          <w:rFonts w:cs="Arial" w:ascii="Arial" w:hAnsi="Arial"/>
          <w:sz w:val="20"/>
          <w:szCs w:val="20"/>
        </w:rPr>
        <w:t>Comments on the proposals,</w:t>
      </w:r>
    </w:p>
    <w:p>
      <w:pPr>
        <w:pStyle w:val="Normal"/>
        <w:ind w:left="720" w:hanging="0"/>
        <w:rPr>
          <w:rFonts w:ascii="Arial" w:hAnsi="Arial" w:cs="Arial"/>
          <w:sz w:val="20"/>
          <w:szCs w:val="20"/>
        </w:rPr>
      </w:pPr>
      <w:r>
        <w:rPr>
          <w:rFonts w:cs="Arial" w:ascii="Arial" w:hAnsi="Arial"/>
          <w:sz w:val="20"/>
          <w:szCs w:val="20"/>
        </w:rPr>
        <w:t>Suggestions intended as constructive alternatives. (in italic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s on the application</w:t>
      </w:r>
    </w:p>
    <w:p>
      <w:pPr>
        <w:pStyle w:val="Normal"/>
        <w:rPr>
          <w:rFonts w:ascii="Arial" w:hAnsi="Arial" w:cs="Arial"/>
          <w:sz w:val="20"/>
          <w:szCs w:val="20"/>
        </w:rPr>
      </w:pPr>
      <w:r>
        <w:rPr>
          <w:rFonts w:cs="Arial" w:ascii="Arial" w:hAnsi="Arial"/>
          <w:sz w:val="20"/>
          <w:szCs w:val="20"/>
        </w:rPr>
        <w:t>Planning Application docu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ction 10: The rear walls of 73 and adjoining buildings are constructed in Hampstead red brick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and Access state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distance between the flank walls of properties 73 and 75 is </w:t>
      </w:r>
      <w:r>
        <w:rPr>
          <w:rFonts w:cs="Arial" w:ascii="Arial" w:hAnsi="Arial"/>
          <w:b/>
          <w:sz w:val="20"/>
          <w:szCs w:val="20"/>
        </w:rPr>
        <w:t>202c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oth the two bedroom/study rooms in the ground floor flat at 75 have one window.  These are both on the south elevation of 75 facing 73.  These windows are just visible on the proposed site pla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ne of these windows is directly opposite the existing flank wall of 73 and accordingly  that bedroom/study receives very limited daylight, primarily from the rear. This situation will be significantly worsened by the proposed develop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other bedroom/study at the rear currently receives more light: it faces the north elevation of the current rear extension but is shaded by the holly tree (T1).  The proposals for 73 will limit the daylight to this room significant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Suggestion:  Reduce the proposed extension width to the north by 100cm to limit the further reduction of daylight to the two bedroom/studies in 75 mentioned above.</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The proposed terrace at first floor level will enable people on the terrace a good view into the bedroom/study at the rear of 75. The proposals include a partial solid "screen" on the north elevation of the new terrace at first floor level, presumably to assist privacy, but this would need to extend to the full length of the north elevation of the terrace to achieve this.  However increasing the height of the new extension flank wall to provide privacy would even further reduce the daylight to the two rooms mentioned abov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i/>
          <w:sz w:val="20"/>
          <w:szCs w:val="20"/>
        </w:rPr>
        <w:t>Suggestion: Replace the partial solid screen with obscured glazing the full length of the extension terrace north elevation to provide privacy and to prevent further reduction of daylight</w:t>
      </w:r>
      <w:r>
        <w:rPr>
          <w:rFonts w:cs="Arial" w:ascii="Arial" w:hAnsi="Arial"/>
          <w:sz w:val="20"/>
          <w:szCs w:val="20"/>
        </w:rPr>
        <w:t xml:space="preserve"> </w:t>
      </w:r>
      <w:r>
        <w:rPr>
          <w:rFonts w:cs="Arial" w:ascii="Arial" w:hAnsi="Arial"/>
          <w:i/>
          <w:sz w:val="20"/>
          <w:szCs w:val="20"/>
        </w:rPr>
        <w:t>to</w:t>
      </w:r>
      <w:r>
        <w:rPr>
          <w:rFonts w:cs="Arial" w:ascii="Arial" w:hAnsi="Arial"/>
          <w:sz w:val="20"/>
          <w:szCs w:val="20"/>
        </w:rPr>
        <w:t xml:space="preserve"> </w:t>
      </w:r>
      <w:r>
        <w:rPr>
          <w:rFonts w:cs="Arial" w:ascii="Arial" w:hAnsi="Arial"/>
          <w:i/>
          <w:sz w:val="20"/>
          <w:szCs w:val="20"/>
        </w:rPr>
        <w:t>the two bedroom/studies in 75 mentioned above.</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andscaping proposa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1: I agree with all comments on the condition and problems relating to the holly tree (T1).  The two bedroom/studies mentioned above both suffer considerably from its dense shad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ut as much as I would like it removed, the tree is 125cm from the flank wall and foundations of 75 and the soil is clay with a high shrinkage potential.  Removing a tree such as T1 as close to both 73 and 75 creates the threat of heave, with the associated very high costs and disruption.  Even if the costs are met by insurance any disruption will not be.  I believe that any removal of T1 should only be carried out on the basis of expert advice which is strictly followed to avoid this potential major probl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roposed new tree: All trees close to the 73/75 party wall create shade in my already shady garden. (principally caused by plane trees in garden at the rear of 73 and 75)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pear tree shown on the proposed site plan has branches extending 275cm over my garden, more than shown on the proposed site plan. This adds to the considerable shad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location of the proposed acer griseum so close to the party wall will exacerbate the problem.  According to the RHS, this tree, when mature, has a height of 8-12m and spread of 4-8m.  In its proposed location its branches would extend 1-3m over my garden and add to the shad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Suggestion:  1) Planting of acer groseum tree adjacent to 71/73 party wall or in the centre of 73's garden, so that shade falls in the garden of 73.  2)Avoid tree planting adjacent to 73/75 party wall.</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16:00Z</dcterms:created>
  <dc:creator>rogersm100@hotmail.com</dc:creator>
  <dc:description/>
  <cp:keywords/>
  <dc:language>en-US</dc:language>
  <cp:lastModifiedBy>rogersm100@hotmail.com</cp:lastModifiedBy>
  <dcterms:modified xsi:type="dcterms:W3CDTF">2015-12-06T22:17:00Z</dcterms:modified>
  <cp:revision>3</cp:revision>
  <dc:subject/>
  <dc:title>Planning Application:  2015/5907/P</dc:title>
</cp:coreProperties>
</file>