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5/5454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James Clark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&amp; 246 High Holbor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WC1V 7EX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ariation of Condition 1 (operational hours) of planning permission granted on 18/07/1997 reference PS9704354 for the change of use of vacant basement office storage and part of vacant retail unit to use as a health and fitness club. Variation of gym operational hours to include opening on Sunday 07:00-21:00. 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ovent Garden Community Association have commented on the application on the following ground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lst the CGCA has no objection to the gym being open on Sunday, the proposed start time of 07:00 is too early, particularly given that condition 1 prohibiting hours on Sunday was to protect the amenity of the areas and neighbouring residents (see N15/29/A). This location continues to be adjacent to residents, thus, the CGCA believes an opening time of 08:30 is more appropriate for Sunday. Further, condition 3 should be retained, as this condition prohibits music on the premises in such a way as to be audible within any adjoining residential accommoda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of com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 residential dwellings in the location are of significant distance from the gym that no discernible impacts would result from the extended opening hours. The levels of use between 0700 &amp; 0830 on a Sunday are not considered to reach unreasonably levels that would be unacceptable. The gym is predominantly located at basement level and conditional 3 of the previously approved planning application regarding noise will be continued preventing amenity harm.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Grant planning permission/listed building consent/advertisement consent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 subject to S106 agreement</w:t>
            </w:r>
          </w:p>
          <w:p>
            <w:pPr>
              <w:pStyle w:val="Normal"/>
              <w:spacing w:before="0" w:after="200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15:00Z</dcterms:created>
  <dc:creator>Gomez, Derek</dc:creator>
  <dc:description/>
  <cp:keywords/>
  <dc:language>en-US</dc:language>
  <cp:lastModifiedBy>Clark, James</cp:lastModifiedBy>
  <dcterms:modified xsi:type="dcterms:W3CDTF">2015-11-17T15:20:00Z</dcterms:modified>
  <cp:revision>3</cp:revision>
  <dc:subject/>
  <dc:title/>
</cp:coreProperties>
</file>