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se reference number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015/4801/P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nna Roe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45 GRAY'S INN ROAD, LONDON, WC1X 8PR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 of use of the basement and ground floor of no.45 Gray's Inn Road from class A1 to flexible uses including class A1, A2, D1 and Veterinary Surgery (Sui Generis).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2 Gray’s Inn Court, 51-53 Gray’s Inn Road has objected to the application on the following groun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trongly object to this change of u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r Respon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 material considerations have been suppli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6 Gray’s Inn Court, 51-53 Gray’s Inn Road has objected to the application on the following ground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think there are enough bars, eateries and shops in the area so don't need this change of us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r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he application site is currently used as a shop. There are no plans to change the existing use to a bar or eatery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2:00Z</dcterms:created>
  <dc:creator>Gomez, Derek</dc:creator>
  <dc:description/>
  <dc:language>en-US</dc:language>
  <cp:lastModifiedBy>Roe, Anna</cp:lastModifiedBy>
  <dcterms:modified xsi:type="dcterms:W3CDTF">2015-11-10T13:29:00Z</dcterms:modified>
  <cp:revision>3</cp:revision>
  <dc:subject/>
  <dc:title/>
</cp:coreProperties>
</file>