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5/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46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7 Edis Street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LE</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New single storey rear extension, alterations to fenestration on rear elevation including removal of one double height window and the installation of another and replacement of existing metal balustrade to existing first floor terrace with brick up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5/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46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7 Edis Street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LE</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New single storey rear extension, alterations to fenestration on rear elevation including removal of one double height window and the installation of another and replacement of existing metal balustrade to existing first floor terrace with brick up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9:00Z</dcterms:created>
  <dc:creator>Hill, Michael</dc:creator>
  <dc:description/>
  <dc:language>en-US</dc:language>
  <cp:lastModifiedBy>Gohin, Geri</cp:lastModifiedBy>
  <cp:lastPrinted>2004-11-09T10:22:00Z</cp:lastPrinted>
  <dcterms:modified xsi:type="dcterms:W3CDTF">2015-10-26T14:59:00Z</dcterms:modified>
  <cp:revision>2</cp:revision>
  <dc:subject/>
  <dc:title/>
</cp:coreProperties>
</file>