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Nanayaa Ampoma</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Extension</w:t>
        <w:tab/>
        <w:t>Our ref: L0048379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EQ</w:t>
        <w:tab/>
        <w:t>27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Ampoma</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5 REGENT SQUARE , LONDON , WC1H 8HZ</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5758/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25 October 2015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44727505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8:00Z</dcterms:created>
  <dc:creator>Davis, Thomasin</dc:creator>
  <dc:description/>
  <cp:keywords/>
  <dc:language>en-US</dc:language>
  <cp:lastModifiedBy>Davis, Thomasin</cp:lastModifiedBy>
  <cp:lastPrinted>2005-06-27T14:47:00Z</cp:lastPrinted>
  <dcterms:modified xsi:type="dcterms:W3CDTF">2015-10-27T09:48:00Z</dcterms:modified>
  <cp:revision>1</cp:revision>
  <dc:subject/>
  <dc:title>Addressee</dc:title>
</cp:coreProperties>
</file>