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Book Antiqua" w:hAnsi="Book Antiqua" w:cs="Book Antiqua"/>
          <w:color w:val="666699"/>
          <w:sz w:val="20"/>
        </w:rPr>
      </w:pPr>
      <w:r>
        <w:rPr>
          <w:rFonts w:cs="Book Antiqua" w:ascii="Book Antiqua" w:hAnsi="Book Antiqua"/>
          <w:color w:val="666699"/>
          <w:sz w:val="20"/>
        </w:rPr>
        <w:t>FLASK WALK NEIGHBOURHOOD ASSOCIATION NW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representing the interests of residents of Back Lane, Boades Mews, Flask Walk, Gardnor Road, Lakis Close, Lutton Terrace, Mansfield Place, Murray Terrace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ew Court and Streatley Place)</w:t>
      </w:r>
    </w:p>
    <w:p>
      <w:pPr>
        <w:pStyle w:val="Normal"/>
        <w:jc w:val="center"/>
        <w:rPr>
          <w:rFonts w:eastAsia="Times New Roman"/>
          <w:lang w:bidi="en-US"/>
        </w:rPr>
      </w:pPr>
      <w:r>
        <w:rPr>
          <w:lang w:val="en-GB"/>
        </w:rPr>
        <w:t>flaskwalkna@gmail.com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rPr/>
      </w:pPr>
      <w:r>
        <w:rPr>
          <w:sz w:val="24"/>
          <w:szCs w:val="24"/>
        </w:rPr>
        <w:t>Planning Application Ref: 2015/3753/P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>36 Flask Walk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>NW3 1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dai Mut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den Planning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/10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Tendai Mut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note that there is an independent review which has been posted on the planning s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request that the Flask Walk Neighbourhood Association (FW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be supplied with any supplementary report put forward by the developer (applicant)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that the FWNA be given a reasonable opportunity for our expert to respond to either or both repo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Nevard (Committee FW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 Flask Walk NW3 1ET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mark@nevard.ne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nne Colloms (Secretary (FW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Flask Walk NW3 1HH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marianne.c@colloms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auxpcolor">
    <w:name w:val="faux_p_col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3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@nevard.net" TargetMode="External"/><Relationship Id="rId3" Type="http://schemas.openxmlformats.org/officeDocument/2006/relationships/hyperlink" Target="mailto:Marianne.c@collom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3:00Z</dcterms:created>
  <dc:creator>marianne</dc:creator>
  <dc:description/>
  <cp:keywords/>
  <dc:language>en-US</dc:language>
  <cp:lastModifiedBy>marianne</cp:lastModifiedBy>
  <cp:lastPrinted>2015-10-22T08:45:00Z</cp:lastPrinted>
  <dcterms:modified xsi:type="dcterms:W3CDTF">2015-10-22T09:13:00Z</dcterms:modified>
  <cp:revision>6</cp:revision>
  <dc:subject/>
  <dc:title>FLASK WALK NEIGHBOURHOOD ASSOCIATION NW3</dc:title>
</cp:coreProperties>
</file>