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PLAN OF TREE AT NO. 11 HAMPSTEAD HILL GARDENS, HAMPSTEAD, LONDON NW3 2PH   -  SAL/KMA/17679a – 2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OCTOBER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1  -   Ash x 1  -  prune back to previously pruned level leaving minor furnishing growth and prune back ash branch above trampoline</w:t>
      </w:r>
    </w:p>
    <w:p>
      <w:pPr>
        <w:pStyle w:val="NoSpacing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easons: to continue an established maintenance routine – the ash branch is encouraging moss on the trampoline and pigeons to roost above</w:t>
      </w:r>
    </w:p>
    <w:p>
      <w:pPr>
        <w:pStyle w:val="NoSpacing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781175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04.75pt;mso-wrap-distance-left:9.05pt;mso-wrap-distance-right:9.05pt;mso-wrap-distance-top:0pt;mso-wrap-distance-bottom:0pt;margin-top:10.2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5080</wp:posOffset>
                </wp:positionV>
                <wp:extent cx="12382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2.05pt;margin-top:0.4pt;width:9.7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86360</wp:posOffset>
                </wp:positionV>
                <wp:extent cx="88582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1pt;mso-wrap-distance-left:9.05pt;mso-wrap-distance-right:9.05pt;mso-wrap-distance-top:0pt;mso-wrap-distance-bottom:0pt;margin-top:6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4288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AMPSTEAD HILL GARD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9.05pt;mso-wrap-distance-right:9.05pt;mso-wrap-distance-top:0pt;mso-wrap-distance-bottom:0pt;margin-top: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AMPSTEAD HILL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8:00Z</dcterms:created>
  <dc:creator>Kay</dc:creator>
  <dc:description/>
  <dc:language>en-US</dc:language>
  <cp:lastModifiedBy>Kay</cp:lastModifiedBy>
  <dcterms:modified xsi:type="dcterms:W3CDTF">2015-10-22T12:23:00Z</dcterms:modified>
  <cp:revision>4</cp:revision>
  <dc:subject/>
  <dc:title/>
</cp:coreProperties>
</file>