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GB"/>
        </w:rPr>
        <w:t xml:space="preserve">ISS 60cm Mesh Dish Full specifications </w:t>
      </w:r>
    </w:p>
    <w:p>
      <w:pPr>
        <w:pStyle w:val="Normal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- Reflector Dimensions (cm): 59 x 55</w:t>
        <w:br/>
        <w:t>- Dish Material: Phosphated Steel</w:t>
        <w:br/>
        <w:t>- Thickness (mm): 0.50</w:t>
        <w:br/>
        <w:t>- Surface Treatment: Epoxy-Polyester Powder Coat</w:t>
        <w:br/>
        <w:t>- Mounting: Wall/Pole Universal</w:t>
        <w:br/>
        <w:t>- Mounting Material: Hot-galvanised Steel</w:t>
        <w:br/>
        <w:t>- LNB Clamp Size (mm): 40</w:t>
        <w:br/>
        <w:t>- Elevation (Degrees): 5-57</w:t>
        <w:br/>
        <w:t>- Efficiency (%): 80</w:t>
        <w:br/>
        <w:t>- F/D Ration: 0.65</w:t>
        <w:br/>
        <w:t>- Cross Polarization: &gt;25.0</w:t>
        <w:br/>
        <w:t xml:space="preserve">- Gain (dBi): 35.3 - 36.1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3352165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ISS INTERNATIONAL LTD. All rights reserved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hyperlink r:id="rId3">
        <w:r>
          <w:rPr>
            <w:rStyle w:val="InternetLink"/>
            <w:sz w:val="16"/>
            <w:szCs w:val="16"/>
          </w:rPr>
          <w:t>http://www.issinternationalltd.com/dishes.html</w:t>
        </w:r>
      </w:hyperlink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sinternationalltd.com/dishe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49:00Z</dcterms:created>
  <dc:creator>France Television</dc:creator>
  <dc:description/>
  <cp:keywords/>
  <dc:language>en-US</dc:language>
  <cp:lastModifiedBy>France Television</cp:lastModifiedBy>
  <cp:lastPrinted>2015-10-05T14:02:00Z</cp:lastPrinted>
  <dcterms:modified xsi:type="dcterms:W3CDTF">2015-10-05T13:06:00Z</dcterms:modified>
  <cp:revision>2</cp:revision>
  <dc:subject/>
  <dc:title>ISS 60cm Mesh Dish Full specifications </dc:title>
</cp:coreProperties>
</file>