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1 St Albans Road Pho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1660" cy="329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ont Elevation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251835" cy="429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de Elev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98470" cy="399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de Elev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0530" cy="396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ar Elevation (Left Hand Sid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3068320" cy="4091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u w:val="single"/>
        </w:rPr>
        <w:t>Rear Elevation (Right Hand Sid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56:00Z</dcterms:created>
  <dc:creator>jredfer</dc:creator>
  <dc:description/>
  <cp:keywords/>
  <dc:language>en-US</dc:language>
  <cp:lastModifiedBy>jredfer</cp:lastModifiedBy>
  <dcterms:modified xsi:type="dcterms:W3CDTF">2011-12-01T14:02:00Z</dcterms:modified>
  <cp:revision>4</cp:revision>
  <dc:subject/>
  <dc:title/>
</cp:coreProperties>
</file>