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4 &amp; 76 St Albans Road, 118, 120, 122 &amp; 124 Croftdown Road Phot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84650" cy="314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ront Elevation</w:t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3198495" cy="425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de Elev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01645" cy="396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ar Elevation (Left Hand Side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7675" cy="3983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ar Elevation (Centre)</w:t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3196590" cy="4262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b/>
          <w:u w:val="single"/>
        </w:rPr>
        <w:t>Rear Elevation (Right Hand Side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08:00Z</dcterms:created>
  <dc:creator>jredfer</dc:creator>
  <dc:description/>
  <cp:keywords/>
  <dc:language>en-US</dc:language>
  <cp:lastModifiedBy>jredfer</cp:lastModifiedBy>
  <dcterms:modified xsi:type="dcterms:W3CDTF">2011-12-01T14:12:00Z</dcterms:modified>
  <cp:revision>4</cp:revision>
  <dc:subject/>
  <dc:title/>
</cp:coreProperties>
</file>