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4/03/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21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8 Grove Terrace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5 1PH</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xcavation and construction of lower ground rear extension with courtyard. Enlargement of front lightwell. And some internal alt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4/03/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21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8 Grove Terrace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5 1PH</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xcavation and construction of lower ground rear extension with courtyard. Enlargement of front lightwell. And some internal alt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7:00Z</dcterms:created>
  <dc:creator>Hill, Michael</dc:creator>
  <dc:description/>
  <dc:language>en-US</dc:language>
  <cp:lastModifiedBy>Gohin, Geri</cp:lastModifiedBy>
  <cp:lastPrinted>2004-11-09T10:22:00Z</cp:lastPrinted>
  <dcterms:modified xsi:type="dcterms:W3CDTF">2015-09-23T13:37:00Z</dcterms:modified>
  <cp:revision>2</cp:revision>
  <dc:subject/>
  <dc:title/>
</cp:coreProperties>
</file>