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4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344"/>
      </w:tblGrid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7040" cy="814705"/>
                  <wp:effectExtent l="0" t="0" r="0" b="0"/>
                  <wp:docPr id="1" name="KATS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TS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ee Estimat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 01708 2233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x 01375 385 5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4 Lodge La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M16  2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ll correspondence to abo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spection-Spray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uning-Fell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ergency Serv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£5,000,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ublic Liability Insuran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ration Numb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84218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t No7524728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Offi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keview Hou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 Lake Meadows Office Par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oodbrook Cresc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illericay, Esse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M12  0EQ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ec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.B. Arch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>
                <w:sz w:val="28"/>
              </w:rPr>
              <w:t>Date; 25.09.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: 45 Kingstown Road NW1 8JP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  <w:t>Reasons for tree work;</w:t>
            </w:r>
          </w:p>
          <w:p>
            <w:pPr>
              <w:pStyle w:val="Normal"/>
              <w:ind w:left="396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 = Purple Plum Tree to Remove Major Trunk Pronounced Lean Retaining Two smaller Trunks to Reduce Size &amp; Spread leaving vertical Trunks intact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 = Lime Tree to Remove Trunk Suckers to Crown Lift over Neighbours Garden Cut back over Roof &amp; Lightly Thin Crown</w:t>
            </w:r>
          </w:p>
          <w:p>
            <w:pPr>
              <w:pStyle w:val="Normal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Access &amp; General Maintenance.</w:t>
            </w:r>
          </w:p>
        </w:tc>
      </w:tr>
      <w:tr>
        <w:trPr>
          <w:trHeight w:val="14470" w:hRule="atLeast"/>
        </w:trPr>
        <w:tc>
          <w:tcPr>
            <w:tcW w:w="3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734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TS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5:55:00Z</dcterms:created>
  <dc:creator>Keith Archers</dc:creator>
  <dc:description/>
  <cp:keywords/>
  <dc:language>en-US</dc:language>
  <cp:lastModifiedBy>Keith Archer</cp:lastModifiedBy>
  <cp:lastPrinted>2008-07-14T13:14:00Z</cp:lastPrinted>
  <dcterms:modified xsi:type="dcterms:W3CDTF">2015-09-25T15:55:00Z</dcterms:modified>
  <cp:revision>2</cp:revision>
  <dc:subject/>
  <dc:title> </dc:title>
</cp:coreProperties>
</file>