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SIGN AND ACCESS STA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 WESTFIEL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 KIDDERPORE AVEN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NDON NW3 7S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Exis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evelopment was built in 2000 with red brick elevations and red tiled roof.</w:t>
      </w:r>
    </w:p>
    <w:p>
      <w:pPr>
        <w:pStyle w:val="Normal"/>
        <w:rPr/>
      </w:pPr>
      <w:r>
        <w:rPr/>
      </w:r>
    </w:p>
    <w:p>
      <w:pPr>
        <w:pStyle w:val="TextBodyIndent"/>
        <w:ind w:left="1080" w:hanging="0"/>
        <w:rPr/>
      </w:pPr>
      <w:r>
        <w:rPr/>
        <w:t>This north west end of the building has a hipped end roof.  The hipped end roof slope is punctuated by flat roof dormer windows and a balcony with brickwork balustrades and a significant brickwork “chimney” feature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po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2.</w:t>
        <w:tab/>
        <w:t>The proposed extension of a very small kitchen onto the existing balcony, is only 1000 x 2000 in area and only 1200 higher than the existing brick balustrade.  This will be visible from the public realm, but is a very small addition to the existing brick features.  The matching brickwork will ensure that it is hardly perceivable as an alteration but what is presently visible.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00" w:leader="none"/>
      </w:tabs>
      <w:ind w:left="1100" w:hanging="360"/>
    </w:pPr>
    <w:rPr/>
  </w:style>
  <w:style w:type="paragraph" w:styleId="BodyTextIndent2">
    <w:name w:val="Body Text Indent 2"/>
    <w:basedOn w:val="Normal"/>
    <w:qFormat/>
    <w:pPr>
      <w:ind w:left="110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9:00Z</dcterms:created>
  <dc:creator>Boyd</dc:creator>
  <dc:description/>
  <dc:language>en-US</dc:language>
  <cp:lastModifiedBy>Richard</cp:lastModifiedBy>
  <cp:lastPrinted>2015-09-16T10:18:00Z</cp:lastPrinted>
  <dcterms:modified xsi:type="dcterms:W3CDTF">2015-09-16T09:19:00Z</dcterms:modified>
  <cp:revision>2</cp:revision>
  <dc:subject/>
  <dc:title>DESIGN AND ACCESS STATEMENTS</dc:title>
</cp:coreProperties>
</file>