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9"/>
        <w:gridCol w:w="2115"/>
        <w:gridCol w:w="2116"/>
      </w:tblGrid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Noise Assessm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heet Number      1          Date: 21 July 2015</w:t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PERATION/PROCES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rafic nois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OCATIO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hurch Avenue Entran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in Entrance 187 Kentish Town Roa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ince of Wales Roa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IN NOISE SOURCE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ACKGROUND NOISE SOURC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RATION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 xml:space="preserve">1 M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ffic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INUOUS/ INTERMITTENT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77db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80db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1db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61db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69db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62dba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LENCED/ MUFFLED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PEN, SEMI OR REVERBERANT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ITORING RESULTS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raffic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raffic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POSURE ASSESSMEN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EARING PROTECTION RECOMMENDA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one Required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OL ACTION REQUIRE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ne Require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SESSO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n Murray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OSITI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d of health and safety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IGNE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</w:t>
            </w:r>
            <w:r>
              <w:rPr>
                <w:rFonts w:cs="Arial" w:ascii="Arial" w:hAnsi="Arial"/>
                <w:lang w:val="en-GB"/>
              </w:rPr>
              <w:t xml:space="preserve"> 21 07 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ITE SPECIFIC ASSESS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 each site and each location, the generic assessment overleaf must be reviewed to ensure that all significant hazards and their risks are identified and control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letion of this side will ensure that your assessment is both appropriate and comple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240"/>
        <w:gridCol w:w="2340"/>
      </w:tblGrid>
      <w:tr>
        <w:trPr/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ximum number of people involved in activity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ditional specific hazards identified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ditional control measures required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sessment of remaining risks: insignificant/low/medium/high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s residual risk level acceptable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rious and imminent danger risks identified: Yes/No Emergency action required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(s) of competent person(s) appointed to take action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ircumstances which will require additional assessment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irculation of Risk Assessment (tick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mploye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contrac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ient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-Site Assessment Signed 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nt 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CON-F-124-A02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BodyText">
    <w:name w:val="Policy Body Text"/>
    <w:basedOn w:val="Normal"/>
    <w:qFormat/>
    <w:pPr/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30:00Z</dcterms:created>
  <dc:creator>SJeeves</dc:creator>
  <dc:description/>
  <cp:keywords/>
  <dc:language>en-US</dc:language>
  <cp:lastModifiedBy>CHRIS-UPLIFT</cp:lastModifiedBy>
  <dcterms:modified xsi:type="dcterms:W3CDTF">2015-08-27T17:30:00Z</dcterms:modified>
  <cp:revision>2</cp:revision>
  <dc:subject/>
  <dc:title>Noise Assessment Sheet Number OOOOOO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;#Form;#</vt:lpwstr>
  </property>
  <property fmtid="{D5CDD505-2E9C-101B-9397-08002B2CF9AE}" pid="3" name="Department">
    <vt:lpwstr>Consultants</vt:lpwstr>
  </property>
</Properties>
</file>