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BodyText"/>
        <w:numPr>
          <w:ilvl w:val="0"/>
          <w:numId w:val="0"/>
        </w:numPr>
        <w:jc w:val="center"/>
        <w:outlineLvl w:val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FIRE RISK ASSESSMENT</w:t>
      </w:r>
    </w:p>
    <w:p>
      <w:pPr>
        <w:pStyle w:val="PolicyBodyText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PolicyBodyText"/>
        <w:jc w:val="center"/>
        <w:rPr>
          <w:bCs/>
          <w:szCs w:val="22"/>
          <w:lang w:val="en-GB"/>
        </w:rPr>
      </w:pPr>
      <w:r>
        <w:rPr>
          <w:bCs/>
          <w:szCs w:val="22"/>
          <w:lang w:val="en-GB"/>
        </w:rPr>
        <w:t>to comply with the requirements of</w:t>
      </w:r>
    </w:p>
    <w:p>
      <w:pPr>
        <w:pStyle w:val="PolicyBodyText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The Regulatory Reform (Fire Safety) Order 2005</w:t>
      </w:r>
    </w:p>
    <w:p>
      <w:pPr>
        <w:pStyle w:val="PolicyBodyText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59"/>
        <w:gridCol w:w="169"/>
        <w:gridCol w:w="273"/>
        <w:gridCol w:w="555"/>
        <w:gridCol w:w="828"/>
        <w:gridCol w:w="395"/>
        <w:gridCol w:w="433"/>
        <w:gridCol w:w="829"/>
        <w:gridCol w:w="549"/>
        <w:gridCol w:w="279"/>
        <w:gridCol w:w="828"/>
        <w:gridCol w:w="828"/>
        <w:gridCol w:w="829"/>
      </w:tblGrid>
      <w:tr>
        <w:trPr>
          <w:trHeight w:val="1106" w:hRule="atLeast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Company Name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Uplift Property Limited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Date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17/03/2015</w:t>
            </w:r>
          </w:p>
        </w:tc>
      </w:tr>
      <w:tr>
        <w:trPr>
          <w:trHeight w:val="1703" w:hRule="atLeast"/>
          <w:cantSplit w:val="true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 xml:space="preserve">Workplace Address: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187 Kentish Town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London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NW1 8PD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Contact Name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Steven Murra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Contact Number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020 7729 4189</w:t>
            </w:r>
          </w:p>
          <w:p>
            <w:pPr>
              <w:pStyle w:val="PolicyBodyText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106" w:hRule="atLeast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Nature of Occupancy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Construction Operations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Use of Remainder of Building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093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Construction of Building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ormer town hall and restaurant with open plan ground floor, Flat roof.</w:t>
            </w:r>
          </w:p>
          <w:p>
            <w:pPr>
              <w:pStyle w:val="PolicyBodyText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PolicyBodyText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1194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Which areas of the Building are covered by this Assessment?:</w:t>
            </w:r>
          </w:p>
          <w:p>
            <w:pPr>
              <w:pStyle w:val="PolicyBodyText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Areas used by Uplift Property only.</w:t>
            </w:r>
          </w:p>
          <w:p>
            <w:pPr>
              <w:pStyle w:val="PolicyBodyText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1194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Are any areas of the Building not covered by this Assessment?: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.</w:t>
            </w:r>
          </w:p>
          <w:p>
            <w:pPr>
              <w:pStyle w:val="PolicyBodyText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N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  <w:lang w:val="en-GB"/>
              </w:rPr>
              <w:t>o</w:t>
            </w: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 xml:space="preserve"> of Floors in the Building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Two (2) </w:t>
            </w:r>
          </w:p>
          <w:p>
            <w:pPr>
              <w:pStyle w:val="PolicyBodyText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N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  <w:lang w:val="en-GB"/>
              </w:rPr>
              <w:t>o</w:t>
            </w: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 xml:space="preserve"> of Staircases in the Building available as Exit Routes from the Workplace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Two (2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PolicyBodyText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N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  <w:lang w:val="en-GB"/>
              </w:rPr>
              <w:t>o</w:t>
            </w: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 xml:space="preserve"> of Final Exits: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wo (2)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421" w:hRule="atLeast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Maximum N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  <w:lang w:val="en-GB"/>
              </w:rPr>
              <w:t>o</w:t>
            </w: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 xml:space="preserve"> of Employees at Risk in the Workplace: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wenty (20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Maximum N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  <w:lang w:val="en-GB"/>
              </w:rPr>
              <w:t>o</w:t>
            </w: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 xml:space="preserve"> of other Persons at Risk in the Workplace: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/A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Action Required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Step 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Step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Step 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Step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Step 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Step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Step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Step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Step 9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dicate by</w:t>
            </w: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Cs w:val="22"/>
                <w:lang w:val="en-GB"/>
              </w:rPr>
              <w:t>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icyBodyText"/>
              <w:jc w:val="center"/>
              <w:rPr>
                <w:rFonts w:cs="Arial"/>
                <w:sz w:val="24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Cs w:val="22"/>
                <w:lang w:val="en-GB"/>
              </w:rPr>
              <w:t>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Cs w:val="22"/>
                <w:lang w:val="en-GB"/>
              </w:rPr>
              <w:t>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Cs w:val="22"/>
                <w:lang w:val="en-GB"/>
              </w:rPr>
              <w:t>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Cs w:val="22"/>
                <w:lang w:val="en-GB"/>
              </w:rPr>
              <w:t>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994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esso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even Murray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osi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ead of Health and Safety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Review Dat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7/03/16 or upon building alterations or work change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Cs/>
          <w:sz w:val="16"/>
          <w:lang w:val="en-GB"/>
        </w:rPr>
      </w:pPr>
      <w:r>
        <w:rPr>
          <w:bCs/>
          <w:sz w:val="16"/>
          <w:lang w:val="en-GB"/>
        </w:rPr>
      </w:r>
      <w:r>
        <w:br w:type="page"/>
      </w:r>
    </w:p>
    <w:p>
      <w:pPr>
        <w:pStyle w:val="PolicyBodyText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32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olicyBody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EP 1 – FIRE HAZARDS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olicyBody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E HAZARDS IDENTIFIED</w:t>
            </w:r>
          </w:p>
        </w:tc>
      </w:tr>
      <w:tr>
        <w:trPr>
          <w:trHeight w:val="270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What are the possible sources of ignition within the workplace?  Consider the following: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smoking materials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faulty electrical equipment / overloaded electrical sockets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heat from processes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some chemicals (should be identified as oxidizing materials)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oxygen supplies from cylinder storage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bCs/>
                <w:lang w:val="en-GB"/>
              </w:rPr>
            </w:pPr>
            <w:r>
              <w:rPr>
                <w:lang w:val="en-GB"/>
              </w:rPr>
              <w:t>arson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Smoking within designated smoking area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Overloading of electrical supply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 xml:space="preserve">Heat from Processes 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68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What sources of fuel may present a fire hazard in the workplace?  Consider the following: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flammable liquid-based products (e.g. paints, varnishes, thinners, adhesives)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flammable liquids /solvents (e.g. alcohol (spirits), white spirit, methylated spirit, cooking oils, disposable cigarette lighters)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flammable chemicals (e.g. cleaning products, photocopier chemicals)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flammable gases (e.g. liquefied petroleum gas (LPG), acetylene)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displays and stands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drapes, hangings, decorations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packaging materials, stationery, advertising material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plastics and rubber (e.g. video tapes, polyurethane foam-filled furniture, polystyrene-based materials, exercise mats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upholstered seating and cushions, soft furnishings, textiles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litter and waste products (particularly shredded paper, wood shavings, offcuts, dust accumulation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bCs/>
                <w:lang w:val="en-GB"/>
              </w:rPr>
            </w:pPr>
            <w:r>
              <w:rPr>
                <w:lang w:val="en-GB"/>
              </w:rPr>
              <w:t>fireworks and pyrotechnics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COSHH storage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en-GB"/>
              </w:rPr>
              <w:t>Arson</w:t>
            </w:r>
          </w:p>
          <w:p>
            <w:pPr>
              <w:pStyle w:val="ListParagrap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Flammable Liquids</w:t>
            </w:r>
          </w:p>
          <w:p>
            <w:pPr>
              <w:pStyle w:val="ListParagrap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 xml:space="preserve">Waste Products 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12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What hazardous processes generally take place within the workplace?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lang w:val="en-GB"/>
              </w:rPr>
              <w:t>(e.g. welding, cutting, grinding, refuelling of vehicles, etc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 xml:space="preserve">Cutting / Grinding and Welding  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olicyBody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EP 2 – PERSONS / GROUPS AT RISK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olicyBody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SONS / GROUPS IDENTIFIED</w:t>
            </w:r>
          </w:p>
        </w:tc>
      </w:tr>
      <w:tr>
        <w:trPr>
          <w:trHeight w:val="241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Who are the persons at significant risk in the event of a fire?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employees / helpers who are unfamiliar with the premises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lone workers (e.g. cleaners)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visitors / casual users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less able persons (e.g. those with mobility, hearing or vision impairment)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bCs/>
                <w:lang w:val="en-GB"/>
              </w:rPr>
            </w:pPr>
            <w:r>
              <w:rPr>
                <w:lang w:val="en-GB"/>
              </w:rPr>
              <w:t>unaccompanied children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bCs/>
                <w:lang w:val="en-GB"/>
              </w:rPr>
            </w:pPr>
            <w:r>
              <w:rPr>
                <w:lang w:val="en-GB"/>
              </w:rPr>
              <w:t>emergency services (i.e. fire fighters, ambulance crews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Employees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Visitors</w:t>
            </w:r>
          </w:p>
          <w:p>
            <w:pPr>
              <w:pStyle w:val="PolicyBodyText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ind w:left="415" w:hanging="415"/>
              <w:rPr>
                <w:lang w:val="en-GB"/>
              </w:rPr>
            </w:pPr>
            <w:r>
              <w:rPr>
                <w:lang w:val="en-GB"/>
              </w:rPr>
              <w:t>Staff</w:t>
            </w:r>
          </w:p>
          <w:p>
            <w:pPr>
              <w:pStyle w:val="PolicyBodyText"/>
              <w:ind w:left="415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PolicyBodyText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32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olicyBodyText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lang w:val="en-GB"/>
              </w:rPr>
              <w:t>STEP 3 – EVALUATING THE RISKS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olicyBodyText"/>
              <w:snapToGrid w:val="false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lang w:val="en-GB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a) Are all the identified hazards adequately controlled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 xml:space="preserve">If no, record finding in Part A 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/>
            </w:pPr>
            <w:r>
              <w:rPr>
                <w:lang w:val="en-GB"/>
              </w:rPr>
              <w:t>(b) From the hazards identified in Step 1, what is the likelihood of a fire occurring in the area being assessed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jc w:val="center"/>
              <w:rPr/>
            </w:pPr>
            <w:r>
              <w:rPr>
                <w:rFonts w:cs="Arial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</w:t>
            </w:r>
            <w:r>
              <w:rPr>
                <w:lang w:val="en-GB"/>
              </w:rPr>
              <w:t xml:space="preserve"> or circle as appropriate):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jc w:val="center"/>
              <w:rPr>
                <w:lang w:val="en-GB"/>
              </w:rPr>
            </w:pPr>
            <w:r>
              <w:rPr>
                <w:lang w:val="en-GB"/>
              </w:rPr>
              <w:t>Low</w:t>
              <w:tab/>
              <w:t>/</w:t>
              <w:tab/>
            </w:r>
            <w:r>
              <w:rPr>
                <w:b/>
                <w:lang w:val="en-GB"/>
              </w:rPr>
              <w:t>Medium</w:t>
            </w:r>
            <w:r>
              <w:rPr>
                <w:rFonts w:eastAsia="Wingdings" w:cs="Wingdings" w:ascii="Wingdings" w:hAnsi="Wingdings"/>
                <w:b/>
                <w:sz w:val="24"/>
                <w:lang w:val="en-GB"/>
              </w:rPr>
              <w:t></w:t>
            </w:r>
            <w:r>
              <w:rPr>
                <w:lang w:val="en-GB"/>
              </w:rPr>
              <w:tab/>
              <w:t>/</w:t>
              <w:tab/>
              <w:t xml:space="preserve">High </w:t>
            </w:r>
          </w:p>
          <w:p>
            <w:pPr>
              <w:pStyle w:val="PolicyBodyText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                                                         </w:t>
            </w:r>
          </w:p>
        </w:tc>
      </w:tr>
      <w:tr>
        <w:trPr>
          <w:trHeight w:val="149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/>
            </w:pPr>
            <w:r>
              <w:rPr>
                <w:lang w:val="en-GB"/>
              </w:rPr>
              <w:t>(c) Taking into consideration the hazards identified in Step 1 and the persons identified as being at significant risk in Step 2, what is the likely severity of a fire that may occur in the area being assessed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jc w:val="center"/>
              <w:rPr/>
            </w:pPr>
            <w:r>
              <w:rPr>
                <w:rFonts w:cs="Arial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</w:t>
            </w:r>
            <w:r>
              <w:rPr>
                <w:lang w:val="en-GB"/>
              </w:rPr>
              <w:t xml:space="preserve"> or circle as appropriate):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jc w:val="center"/>
              <w:rPr>
                <w:lang w:val="en-GB"/>
              </w:rPr>
            </w:pPr>
            <w:r>
              <w:rPr>
                <w:lang w:val="en-GB"/>
              </w:rPr>
              <w:t>Low</w:t>
              <w:tab/>
              <w:t>/</w:t>
              <w:tab/>
            </w:r>
            <w:r>
              <w:rPr>
                <w:b/>
                <w:lang w:val="en-GB"/>
              </w:rPr>
              <w:t xml:space="preserve">Medium </w:t>
            </w:r>
            <w:r>
              <w:rPr>
                <w:rFonts w:eastAsia="Wingdings" w:cs="Wingdings" w:ascii="Wingdings" w:hAnsi="Wingdings"/>
                <w:b/>
                <w:sz w:val="24"/>
                <w:lang w:val="en-GB"/>
              </w:rPr>
              <w:t></w:t>
            </w:r>
            <w:r>
              <w:rPr>
                <w:lang w:val="en-GB"/>
              </w:rPr>
              <w:tab/>
              <w:t>/</w:t>
              <w:tab/>
              <w:t xml:space="preserve">High </w:t>
            </w:r>
          </w:p>
          <w:p>
            <w:pPr>
              <w:pStyle w:val="PolicyBodyText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                                                           </w:t>
            </w:r>
          </w:p>
        </w:tc>
      </w:tr>
    </w:tbl>
    <w:p>
      <w:pPr>
        <w:pStyle w:val="PolicyBodyText"/>
        <w:rPr>
          <w:lang w:val="en-GB"/>
        </w:rPr>
      </w:pPr>
      <w:r>
        <w:rPr>
          <w:lang w:val="en-GB"/>
        </w:rPr>
      </w:r>
    </w:p>
    <w:p>
      <w:pPr>
        <w:pStyle w:val="PolicyBodyText"/>
        <w:numPr>
          <w:ilvl w:val="0"/>
          <w:numId w:val="0"/>
        </w:numPr>
        <w:outlineLvl w:val="0"/>
        <w:rPr/>
      </w:pPr>
      <w:r>
        <w:rPr/>
        <w:t xml:space="preserve">PART A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30"/>
      </w:tblGrid>
      <w:tr>
        <w:trPr>
          <w:trHeight w:val="576" w:hRule="atLeast"/>
          <w:cantSplit w:val="true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Existing significant hazards / risks that are not adequately controlled</w:t>
            </w:r>
          </w:p>
        </w:tc>
      </w:tr>
      <w:tr>
        <w:trPr>
          <w:trHeight w:val="2867" w:hRule="atLeast"/>
          <w:cantSplit w:val="true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2593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rther Action required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Fire points to be established on all floors with smoke detectors and alarm bells to be fitted.</w:t>
            </w:r>
          </w:p>
        </w:tc>
      </w:tr>
      <w:tr>
        <w:trPr>
          <w:trHeight w:val="98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 By: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lang w:val="en-GB"/>
              </w:rPr>
              <w:t xml:space="preserve">Site Manager 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y When: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 xml:space="preserve">As soon as works starts 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PolicyBodyTex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PolicyBodyText"/>
        <w:rPr>
          <w:lang w:val="en-GB"/>
        </w:rPr>
      </w:pPr>
      <w:r>
        <w:rPr>
          <w:lang w:val="en-GB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84"/>
      </w:tblGrid>
      <w:tr>
        <w:trPr/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olicyBodyText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lang w:val="en-GB"/>
              </w:rPr>
              <w:t>STEP 4 - FIRE DETECTION, FIRE WARNING &amp; EMERGENCY LIGHTING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a) Type of fire detection system (describe):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Are detectors of the right type / in appropriate locations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Does the detection system ensure that a fire warning is raised in time for all occupants to escape to a place of total safety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 xml:space="preserve">None 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No detection, manual call points only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 provided that a call point is activated manually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b) Type of fire warning system (describe):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Is the warning system sufficient for the risks involved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M1 alarm system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c) Can the means for giving a warning be clearly understood throughout the whole site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d) If the fire detection and warning system is electrically powered, does it have a back-up power supply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 xml:space="preserve">No Battery Powered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e) Is an emergency lighting system installed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Is an emergency lighting system required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Will the premises be used in hours of darkness?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 xml:space="preserve">No 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f) If installed, is the emergency lighting system independent of the main power supply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g) Have employees been informed about the fire alarm system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Do they know how to operate it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Do they know how to respond to it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 xml:space="preserve">Yes Via Induction 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h) Are there sufficient numbers of Fire Action signs displayed (i.e. what to do in the event of a fire)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Have the relevant details been filled in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>
          <w:trHeight w:val="92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/>
            </w:pPr>
            <w:r>
              <w:rPr>
                <w:lang w:val="en-GB"/>
              </w:rPr>
              <w:t>(i) Are there any areas, particularly unoccupied ones, where there could be a delay in detecting the start of a fire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>
          <w:trHeight w:val="2300" w:hRule="atLeast"/>
          <w:cantSplit w:val="true"/>
        </w:trPr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urther Action required?</w:t>
            </w:r>
          </w:p>
          <w:p>
            <w:pPr>
              <w:pStyle w:val="PolicyBody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PolicyBodyText"/>
              <w:numPr>
                <w:ilvl w:val="0"/>
                <w:numId w:val="4"/>
              </w:numPr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Ensure fire extinguishers have been serviced and labelled. </w:t>
            </w:r>
          </w:p>
          <w:p>
            <w:pPr>
              <w:pStyle w:val="PolicyBodyText"/>
              <w:numPr>
                <w:ilvl w:val="0"/>
                <w:numId w:val="4"/>
              </w:numPr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nsure the self- closing device on doors where possible.</w:t>
            </w:r>
          </w:p>
          <w:p>
            <w:pPr>
              <w:pStyle w:val="PolicyBodyText"/>
              <w:numPr>
                <w:ilvl w:val="0"/>
                <w:numId w:val="4"/>
              </w:numPr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nsure details are completed on all fire action noticed.</w:t>
            </w:r>
          </w:p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89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tion By: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 xml:space="preserve">Site Manager 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By When: </w:t>
            </w:r>
            <w:r>
              <w:rPr>
                <w:bCs/>
                <w:lang w:val="en-GB"/>
              </w:rPr>
              <w:t>weekly</w:t>
            </w:r>
          </w:p>
          <w:p>
            <w:pPr>
              <w:pStyle w:val="PolicyBody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PolicyBodyText"/>
        <w:rPr>
          <w:sz w:val="16"/>
          <w:lang w:val="en-GB"/>
        </w:rPr>
      </w:pPr>
      <w:r>
        <w:rPr>
          <w:sz w:val="16"/>
          <w:lang w:val="en-GB"/>
        </w:rPr>
      </w:r>
      <w:r>
        <w:br w:type="page"/>
      </w:r>
    </w:p>
    <w:p>
      <w:pPr>
        <w:pStyle w:val="PolicyBodyText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01"/>
        <w:gridCol w:w="24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olicyBodyText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lang w:val="en-GB"/>
              </w:rPr>
              <w:t>STEP 5 – MEANS OF ESCAPE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olicyBodyText"/>
              <w:snapToGrid w:val="false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lang w:val="en-GB"/>
              </w:rPr>
            </w:r>
          </w:p>
        </w:tc>
      </w:tr>
      <w:tr>
        <w:trPr>
          <w:trHeight w:val="116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a) Are all persons in the workplace able to react quickly in the event of a fire?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f not, who is affected?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</w:tr>
      <w:tr>
        <w:trPr>
          <w:trHeight w:val="116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b) Is a refuge area needed to protect those unable to react quickly in the event of a fire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If so, has one been established?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c) Do exits lead to a place of safety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d) Are all gangways and escape routes free from obstruction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e) Are there enough exits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Are they in the right place and wide enough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</w:tr>
      <w:tr>
        <w:trPr>
          <w:trHeight w:val="85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f) Are all escape routes / final exits correctly signed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g) Are fire doors kept closed (not ‘wedged’ in the open position)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h) Are self-closing devices on fire doors working properly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/>
            </w:pPr>
            <w:r>
              <w:rPr>
                <w:lang w:val="en-GB"/>
              </w:rPr>
              <w:t>(i) Where appropriate, do doors used for means of escape open in the direction of travel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j) Can all final exit doors be opened easily and immediately if there is an emergency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</w:tr>
      <w:tr>
        <w:trPr>
          <w:trHeight w:val="3228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urther Action required?</w:t>
            </w:r>
          </w:p>
          <w:p>
            <w:pPr>
              <w:pStyle w:val="PolicyBodyText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Ensure all fire exits are being kept clear at all times.</w:t>
            </w:r>
          </w:p>
          <w:p>
            <w:pPr>
              <w:pStyle w:val="PolicyBodyText"/>
              <w:numPr>
                <w:ilvl w:val="0"/>
                <w:numId w:val="3"/>
              </w:numPr>
              <w:rPr/>
            </w:pPr>
            <w:r>
              <w:rPr>
                <w:lang w:val="en-GB"/>
              </w:rPr>
              <w:t>Ensure all fire routes are displaying fire exit signs.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08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ction By: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 xml:space="preserve">Site Manager 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y When:</w:t>
            </w:r>
          </w:p>
          <w:p>
            <w:pPr>
              <w:pStyle w:val="PolicyBodyText"/>
              <w:numPr>
                <w:ilvl w:val="0"/>
                <w:numId w:val="5"/>
              </w:numPr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One week</w:t>
            </w:r>
          </w:p>
          <w:p>
            <w:pPr>
              <w:pStyle w:val="PolicyBodyText"/>
              <w:numPr>
                <w:ilvl w:val="0"/>
                <w:numId w:val="5"/>
              </w:numP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ne week</w:t>
            </w:r>
          </w:p>
          <w:p>
            <w:pPr>
              <w:pStyle w:val="PolicyBodyText"/>
              <w:numPr>
                <w:ilvl w:val="0"/>
                <w:numId w:val="5"/>
              </w:numPr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mmediately</w:t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olicyBodyText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lang w:val="en-GB"/>
              </w:rPr>
              <w:t>STEP 6 – FIRE DRILLS, WHAT TO DO IN THE EVENT OF A FIR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/>
                <w:b/>
                <w:bCs/>
                <w:color w:val="FFFFFF"/>
                <w:lang w:val="en-GB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a) Are regular fire drills carried out?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t what frequency?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 xml:space="preserve">6 Months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38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b) Are the results of the fire drills recorded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8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c) Are Fire Marshals / Fire Wardens nominated and suitably trained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d) Where is the Assembly Point situated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Is it clearly identified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 xml:space="preserve">Outside site entrance 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 xml:space="preserve">Yes on hoarding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9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e) Do employees know what to do in the event of a fire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8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f) Do contractors / visitors to the site know what to do in the event of a fire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 escorted during visi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4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g) Is a roll call carried out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By whom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Fire marshal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urther action required?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7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ction By: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y When:</w:t>
            </w:r>
          </w:p>
          <w:p>
            <w:pPr>
              <w:pStyle w:val="PolicyBody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PolicyBodyTex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PolicyBodyText"/>
        <w:rPr>
          <w:lang w:val="en-GB"/>
        </w:rPr>
      </w:pPr>
      <w:r>
        <w:rPr>
          <w:lang w:val="en-GB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25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olicyBodyText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lang w:val="en-GB"/>
              </w:rPr>
              <w:t>STEP 7 – MEANS OF FIGHTING FIR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olicyBodyText"/>
              <w:snapToGrid w:val="false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lang w:val="en-GB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a) Are sufficient fire extinguishers sited throughout the workplace?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b) Are fire extinguishers: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 xml:space="preserve">The correct type? 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 xml:space="preserve">Located correctly? 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Easily accessible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Mounted on a wall or stand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Appropriate signage displayed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Stand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c) Have persons likely to use the fire extinguishers been given adequate instruction and training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If yes, when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</w:tr>
      <w:tr>
        <w:trPr>
          <w:trHeight w:val="3583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urther action required?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ecommend that a 2kg CO</w:t>
            </w:r>
            <w:r>
              <w:rPr>
                <w:rFonts w:cs="Tahoma" w:ascii="Tahoma" w:hAnsi="Tahoma"/>
                <w:bCs/>
                <w:lang w:val="en-GB"/>
              </w:rPr>
              <w:t>²</w:t>
            </w:r>
            <w:r>
              <w:rPr>
                <w:bCs/>
                <w:lang w:val="en-GB"/>
              </w:rPr>
              <w:t xml:space="preserve"> is installed on all stands together with 6 litre water extinguishers. 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107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/>
            </w:pPr>
            <w:r>
              <w:rPr>
                <w:b/>
                <w:bCs/>
                <w:lang w:val="en-GB"/>
              </w:rPr>
              <w:t>Action By:</w: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 xml:space="preserve">Site Manager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y When: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SAP</w:t>
            </w:r>
          </w:p>
        </w:tc>
      </w:tr>
    </w:tbl>
    <w:p>
      <w:pPr>
        <w:pStyle w:val="PolicyBodyTex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PolicyBodyText"/>
        <w:rPr>
          <w:lang w:val="en-GB"/>
        </w:rPr>
      </w:pPr>
      <w:r>
        <w:rPr>
          <w:lang w:val="en-GB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25"/>
      </w:tblGrid>
      <w:tr>
        <w:trPr>
          <w:cantSplit w:val="true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olicyBodyText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lang w:val="en-GB"/>
              </w:rPr>
              <w:t>STEP 8 – CHECKS, TESTING AND MAINTENANCE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a) Are the following checked: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scape routes (recommended daily)?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ire fighting equipment (recommended weekly)?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mergency lighting system (recommended monthly)?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Are the results recorded?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bCs/>
                <w:lang w:val="en-GB"/>
              </w:rPr>
              <w:t>(at what frequency?): Daily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at what frequency?): Weekly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/A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/>
            </w:pPr>
            <w:r>
              <w:rPr>
                <w:lang w:val="en-GB"/>
              </w:rPr>
              <w:t>(b) Is the fire detection and warning system</w:t>
            </w:r>
            <w:r>
              <w:rPr>
                <w:bCs/>
                <w:lang w:val="en-GB"/>
              </w:rPr>
              <w:t xml:space="preserve"> checked</w:t>
            </w:r>
            <w:r>
              <w:rPr>
                <w:lang w:val="en-GB"/>
              </w:rPr>
              <w:t>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/>
            </w:pPr>
            <w:r>
              <w:rPr>
                <w:lang w:val="en-GB"/>
              </w:rPr>
              <w:t xml:space="preserve">At what frequency </w:t>
            </w:r>
            <w:r>
              <w:rPr>
                <w:bCs/>
                <w:lang w:val="en-GB"/>
              </w:rPr>
              <w:t>(recommended weekly)</w:t>
            </w:r>
            <w:r>
              <w:rPr>
                <w:lang w:val="en-GB"/>
              </w:rPr>
              <w:t>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Are the results recorded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/>
            </w:pPr>
            <w:r>
              <w:rPr>
                <w:lang w:val="en-GB"/>
              </w:rPr>
              <w:t xml:space="preserve">(c) Have the fire detection and warning / </w:t>
            </w:r>
            <w:r>
              <w:rPr>
                <w:bCs/>
                <w:lang w:val="en-GB"/>
              </w:rPr>
              <w:t>emergency lighting systems been tested and maintained by a competent person within the last six months?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Are the results recorded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/>
            </w:pPr>
            <w:r>
              <w:rPr>
                <w:lang w:val="en-GB"/>
              </w:rPr>
              <w:t xml:space="preserve">(d) Have the fire extinguishers been </w:t>
            </w:r>
            <w:r>
              <w:rPr>
                <w:bCs/>
                <w:lang w:val="en-GB"/>
              </w:rPr>
              <w:t xml:space="preserve">tested and maintained by a competent person </w:t>
            </w:r>
            <w:r>
              <w:rPr>
                <w:lang w:val="en-GB"/>
              </w:rPr>
              <w:t>within the last year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Are the results recorded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urther action required?</w:t>
            </w:r>
          </w:p>
          <w:p>
            <w:pPr>
              <w:pStyle w:val="PolicyBody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8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ction By: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y When:</w:t>
            </w:r>
          </w:p>
          <w:p>
            <w:pPr>
              <w:pStyle w:val="PolicyBody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PolicyBodyTex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PolicyBodyText"/>
        <w:rPr>
          <w:lang w:val="en-GB"/>
        </w:rPr>
      </w:pPr>
      <w:r>
        <w:rPr>
          <w:lang w:val="en-GB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25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olicyBodyText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lang w:val="en-GB"/>
              </w:rPr>
              <w:t>STEP 9 – EMERGENCY PLA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olicyBodyText"/>
              <w:snapToGrid w:val="false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lang w:val="en-GB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a) Has an emergency plan been developed?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Existing clients’ Policies contain emergency plans - is the plan being used?)</w:t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Fire action notices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b) Is the emergency plan displayed in prominent locations around the site?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(This could be provided by fire action notices, or in more complex premises may need to be more detailed)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urther action required?</w:t>
            </w:r>
          </w:p>
          <w:p>
            <w:pPr>
              <w:pStyle w:val="PolicyBody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89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ction By:</w:t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licyBody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icyBody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y When:</w:t>
            </w:r>
          </w:p>
          <w:p>
            <w:pPr>
              <w:pStyle w:val="PolicyBody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PolicyBodyTex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PolicyBodyText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bCs/>
      <w:color w:val="FFFFFF"/>
      <w:sz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licyBodyTextChar">
    <w:name w:val="Policy Body Text Char"/>
    <w:qFormat/>
    <w:rPr>
      <w:rFonts w:ascii="Arial" w:hAnsi="Arial" w:cs="Arial"/>
      <w:sz w:val="22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licyBodyText">
    <w:name w:val="Policy Body Text"/>
    <w:basedOn w:val="Normal"/>
    <w:qFormat/>
    <w:pPr/>
    <w:rPr>
      <w:rFonts w:ascii="Arial" w:hAnsi="Arial" w:cs="Arial"/>
      <w:sz w:val="22"/>
      <w:lang w:val="en-US"/>
    </w:rPr>
  </w:style>
  <w:style w:type="paragraph" w:styleId="Figure">
    <w:name w:val="Figure"/>
    <w:basedOn w:val="Normal"/>
    <w:qFormat/>
    <w:pPr>
      <w:overflowPunct w:val="false"/>
      <w:autoSpaceDE w:val="false"/>
      <w:textAlignment w:val="baseline"/>
    </w:pPr>
    <w:rPr>
      <w:i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8:00Z</dcterms:created>
  <dc:creator>SABLE FAMILY</dc:creator>
  <dc:description/>
  <cp:keywords/>
  <dc:language>en-US</dc:language>
  <cp:lastModifiedBy>CHRIS-UPLIFT</cp:lastModifiedBy>
  <cp:lastPrinted>2011-03-18T07:57:00Z</cp:lastPrinted>
  <dcterms:modified xsi:type="dcterms:W3CDTF">2015-03-17T11:48:00Z</dcterms:modified>
  <cp:revision>2</cp:revision>
  <dc:subject/>
  <dc:title>FIRE PRECAUTIONS WORKPLACE</dc:title>
</cp:coreProperties>
</file>