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5/3242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ate Phillips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 King's Cross Ro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C1X 9DB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torey rear extension (lower ground floor and upper ground floor) following demolition of existing rear extension; mansard roof extension to provide additional living space for top floor flat; raising height of chimney; alterations to shopfront and alterations to opening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wner/occupier of the first floor flat at 189 Kings Cross Road has objected to the application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uld like to know how will affect their proper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fficer commen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respondent has been directed towards the plans on the website and a summary of the works has been giv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roposed rear extension would only affect the lower ground and upper ground floors of the building, although it would be visible from th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floor, looking down. The mansard roof would be erected on top of the building and the changes to the shopfront would only impact on the upper ground floor unit. 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application includes alterations to the windows on the building, which would affect the first floor unit. At the front the WC/shower room window would be removed and at the rear, the size of the rear-facing windows would chang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is not considered that these changes would significantly impact on the future occupiers of the first floor unit; however, ultimately this is an issue for discussion between the tenant and the landlor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4:00Z</dcterms:created>
  <dc:creator>Gomez, Derek</dc:creator>
  <dc:description/>
  <dc:language>en-US</dc:language>
  <cp:lastModifiedBy>Phillips, Kate</cp:lastModifiedBy>
  <dcterms:modified xsi:type="dcterms:W3CDTF">2015-08-26T08:34:00Z</dcterms:modified>
  <cp:revision>2</cp:revision>
  <dc:subject/>
  <dc:title/>
</cp:coreProperties>
</file>