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2"/>
        </w:rPr>
        <w:drawing>
          <wp:inline distT="0" distB="0" distL="0" distR="0">
            <wp:extent cx="156019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Date: 20/08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ref: 2015/4599/N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evelopment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lanning Solution T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Regeneration and Planning Culture and Environmen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</w:rPr>
                              <w:t>Directo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ndon Borough of Cam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 Pancra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1 4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l: </w:t>
                              <w:tab/>
                              <w:t>020 7974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nning@camden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camden.gov.uk/plann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evelopment Contr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lanning Solution T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Regeneration and Planning Culture and Environment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 w:val="false"/>
                          <w:sz w:val="18"/>
                        </w:rPr>
                        <w:t>Directo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ondon Borough of Cam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 Pancras Squ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1 4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l: </w:t>
                        <w:tab/>
                        <w:t>020 7974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nning@camden.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camden.gov.uk/planning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 Matthias Gen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 Line: 020 7974 5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Matthias.gentet@camden.gov.u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lare Spie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Your application reference: 2015/4599/NEW – 30 Warner Street, London, EC1R 5E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application reference as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the officer dealing with you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my visit to the site yesterday and the assessment of the non-illuminated projecting sign, I can confirm that the proposal falls under Class 5 of The Town and Country Planning (Control of Advertisements) (England) Regulations 2007 and thus has deemed con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uch, advertisement consent is not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firm by email to </w:t>
      </w:r>
      <w:hyperlink r:id="rId3">
        <w:r>
          <w:rPr>
            <w:rStyle w:val="InternetLink"/>
            <w:rFonts w:cs="Arial" w:ascii="Arial" w:hAnsi="Arial"/>
          </w:rPr>
          <w:t>matthias.gentet@camden.gov.uk</w:t>
        </w:r>
      </w:hyperlink>
      <w:r>
        <w:rPr>
          <w:rFonts w:cs="Arial" w:ascii="Arial" w:hAnsi="Arial"/>
        </w:rPr>
        <w:t xml:space="preserve"> that you are happy for the above application to be withdrawn following which, I will request for the fee of £110 paid on line to be refu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would assist the latter if you could provide the details of the payee – name and address – to which the cheque will be issu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y thank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thias Gen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ning Technici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ning Solution Te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ment Contro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ctor of Culture and Environment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d Wat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Maincontenttable1">
    <w:name w:val="maincontenttable1"/>
    <w:qFormat/>
    <w:rPr>
      <w:color w:val="00000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thias.gentet@camde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Not He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1:00Z</dcterms:created>
  <dc:creator>envma03</dc:creator>
  <dc:description/>
  <cp:keywords>Respond</cp:keywords>
  <dc:language>en-US</dc:language>
  <cp:lastModifiedBy>Gentet, Matthias</cp:lastModifiedBy>
  <cp:lastPrinted>2015-06-05T14:51:00Z</cp:lastPrinted>
  <dcterms:modified xsi:type="dcterms:W3CDTF">2015-08-20T08:01:00Z</dcterms:modified>
  <cp:revision>2</cp:revision>
  <dc:subject/>
  <dc:title>Information Not H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TemplateVersion</vt:lpwstr>
  </property>
</Properties>
</file>