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Beckwith Tuckpointing</w:t>
      </w:r>
      <w:r>
        <w:rPr>
          <w:rFonts w:cs="Arial" w:ascii="Arial" w:hAnsi="Arial"/>
        </w:rPr>
        <w:tab/>
        <w:tab/>
        <w:tab/>
        <w:tab/>
        <w:tab/>
        <w:t>18</w:t>
      </w:r>
      <w:r>
        <w:rPr>
          <w:rFonts w:cs="Arial" w:ascii="Arial" w:hAnsi="Arial"/>
          <w:vertAlign w:val="superscript"/>
        </w:rPr>
        <w:t>th</w:t>
      </w:r>
      <w:r>
        <w:rPr>
          <w:rFonts w:cs="Arial" w:ascii="Arial" w:hAnsi="Arial"/>
        </w:rPr>
        <w:t xml:space="preserve"> Nov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eaning /Tuck pointing sample overview    </w:t>
        <w:tab/>
        <w:tab/>
        <w:tab/>
        <w:tab/>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Brick cleaning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leaning method was a mild hydrochloric acid applied once only and agitated with phosphorous bronze/bristle brushes. After suitable “dwell” time it was rinsed well off with clean cold water assisted with the use of a medium pressure jet wash.</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Brick pointing and tinting </w:t>
      </w:r>
    </w:p>
    <w:p>
      <w:pPr>
        <w:pStyle w:val="Normal"/>
        <w:rPr>
          <w:rFonts w:ascii="Arial" w:hAnsi="Arial" w:cs="Arial"/>
        </w:rPr>
      </w:pPr>
      <w:r>
        <w:rPr>
          <w:rFonts w:cs="Arial" w:ascii="Arial" w:hAnsi="Arial"/>
        </w:rPr>
        <w:t>On the third lift, three half-meter square sections of brickwork on the front elevation have been cleaned. On two areas, a mild chemical wash has been applied and on the third area a nebulus [water jet] system was used. These areas have been sympathetically cleaned showing no visible deterioration to the brickwork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cleaned areas was raked out using hand tools and cleane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e work and the red brick window surround was then colour washed/stained without binder. Hydraulic lime based stopping mortar was then applied to match the colour of brick. A groove was then applied to accept the ribbon of tuck.  The tinted tuck ribbon was then applied in the tradition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emit was to provide a sample, which would retain the aged Georgian appearance, in keeping with the existing properties on Great James Street, whist giving the front elevation a facelift. We believe that we have achieve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ow surrounds and segmental gauged arches were originally colour washed Venetian red. We have endeavoured to replicate an aged Venetian red, as the marigold colour of the brick surrounds would inevitably stand out against the dark the face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manship</w:t>
      </w:r>
    </w:p>
    <w:p>
      <w:pPr>
        <w:pStyle w:val="Normal"/>
        <w:rPr/>
      </w:pPr>
      <w:r>
        <w:rPr>
          <w:rFonts w:cs="Arial" w:ascii="Arial" w:hAnsi="Arial"/>
        </w:rPr>
        <w:t xml:space="preserve">Beckwith Tuckpointing are specialists in tuck pointing, lime pointing, colour washing, gauged/standard brickwork and non-abrasive brick and stone cleaning. We use traditional lime mortars and natural earth bound pigments in our work. Keith Beckwith  has been restoring England's brickwork heritage since 1968.  During which time he has worked on many prestigious buildings, including St James’s Palace, Henry VIII's Hunting Lodge, Marlborough House and The Old Admiralty Building on Horse Guards Parade. In 2005 he was awarded, for his tuck pointing on 20-32 Baker Street, by The Worshipful Company of Tyler's and Bricklayers; described as the best tuck pointing in London. </w:t>
      </w:r>
      <w:r>
        <w:rPr>
          <w:rFonts w:cs="Arial" w:ascii="Arial" w:hAnsi="Arial"/>
          <w:b/>
          <w:bCs/>
        </w:rPr>
        <w:t>Latest: June 2013</w:t>
      </w:r>
      <w:r>
        <w:rPr>
          <w:rFonts w:cs="Arial" w:ascii="Arial" w:hAnsi="Arial"/>
        </w:rPr>
        <w:t xml:space="preserve">. 4 Brabant Court, London,EC4 has won an award from The City Heritage Society for the best restoration of an historic building in the city. Winners have included St Paul's and The Monument. The Lord Mayor unveiled a plaque on 1st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4:00Z</dcterms:created>
  <dc:creator>Paul Kelly</dc:creator>
  <dc:description/>
  <dc:language>en-US</dc:language>
  <cp:lastModifiedBy>Rose, Charles</cp:lastModifiedBy>
  <dcterms:modified xsi:type="dcterms:W3CDTF">2013-12-16T10:34:00Z</dcterms:modified>
  <cp:revision>2</cp:revision>
  <dc:subject/>
  <dc:title>Tuck pointing/Cleaning sample overview</dc:title>
</cp:coreProperties>
</file>