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email 23/3/2015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Victoria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are writing on behalf of the Camden Town CAAC, hoping we are not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 late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approve the formation of an ensuite facility within the front room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t we feel that the frosted glass partition would an inappropriate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 in the bedroom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understand the glass would help to light the bathroom but it would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ly help to a minor degree. Far better just to have lighting as many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hrooms do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rs sincerely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rdon Macqueen &amp; Margaret Richardson, Co-Chairs of the Camden Town 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AC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 Oval Road,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don NW1 7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0:00Z</dcterms:created>
  <dc:creator>Pound, Victoria</dc:creator>
  <dc:description/>
  <dc:language>en-US</dc:language>
  <cp:lastModifiedBy>Pound, Victoria</cp:lastModifiedBy>
  <dcterms:modified xsi:type="dcterms:W3CDTF">2015-08-07T12:21:00Z</dcterms:modified>
  <cp:revision>1</cp:revision>
  <dc:subject/>
  <dc:title/>
</cp:coreProperties>
</file>