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jc w:val="center"/>
        <w:rPr/>
      </w:pPr>
      <w:r>
        <w:rPr>
          <w:rFonts w:eastAsia="Tahoma" w:cs="Tahoma" w:ascii="Tahoma" w:hAnsi="Tahoma"/>
          <w:b/>
          <w:sz w:val="44"/>
          <w:szCs w:val="54"/>
        </w:rPr>
        <w:t xml:space="preserve">          </w:t>
      </w:r>
      <w:r>
        <w:rPr>
          <w:rFonts w:cs="Tahoma" w:ascii="Tahoma" w:hAnsi="Tahoma"/>
          <w:b/>
          <w:sz w:val="44"/>
          <w:szCs w:val="54"/>
        </w:rPr>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pPr>
      <w:r>
        <w:rPr>
          <w:rFonts w:cs="Tahoma" w:ascii="Tahoma" w:hAnsi="Tahoma"/>
          <w:szCs w:val="24"/>
        </w:rPr>
        <w:t xml:space="preserve">Town &amp; Country Planning Act 1990 (as amended): Planning (Listed Buildings &amp; Conservation Areas) Act 1990 (as amended).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L – listed building (including approval of details) : A – advertisements </w:t>
      </w:r>
    </w:p>
    <w:p>
      <w:pPr>
        <w:pStyle w:val="Normal"/>
        <w:tabs>
          <w:tab w:val="clear" w:pos="720"/>
          <w:tab w:val="left" w:pos="120" w:leader="none"/>
        </w:tabs>
        <w:rPr>
          <w:rFonts w:ascii="Tahoma" w:hAnsi="Tahoma" w:eastAsia="Tahoma" w:cs="Tahoma"/>
          <w:szCs w:val="24"/>
        </w:rPr>
      </w:pPr>
      <w:r>
        <w:rPr>
          <w:rFonts w:eastAsia="Tahoma" w:cs="Tahoma" w:ascii="Tahoma" w:hAnsi="Tahoma"/>
          <w:szCs w:val="24"/>
        </w:rPr>
        <w:t xml:space="preserve"> </w:t>
      </w:r>
    </w:p>
    <w:tbl>
      <w:tblPr>
        <w:tblW w:w="11223" w:type="dxa"/>
        <w:jc w:val="left"/>
        <w:tblInd w:w="-18"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jo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77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ormer Odeon site and Rosenheim Building Site bounded partly by Grafton Way, Tottenham Court Road, Huntley Street and University Street</w:t>
              <w:br/>
              <w:t>WC1E 6D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5, 8, 12, 15, 22, 25, 26, 33 and 34 of planning permission (2013/8192/P) dated 17/12/2013 for redevelopment to provide a Proton Beam Therapy (PBT) cancer treatment facility, day surgery, inpatient medical facilities and retail unit.</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19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 Bayham Street </w:t>
              <w:br/>
              <w:t>NW1 0E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existing office (B1a) to five residential units including the erection of dormers and a third floor extension. Rear infill extensions at first and second floor and the creation of a new cycle store and refuse store at ground floo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393/P</w:t>
            </w:r>
          </w:p>
          <w:p>
            <w:pPr>
              <w:pStyle w:val="Normal"/>
              <w:rPr>
                <w:rFonts w:ascii="Arial" w:hAnsi="Arial" w:cs="Arial"/>
                <w:color w:val="000000"/>
              </w:rPr>
            </w:pPr>
            <w:r>
              <w:rPr>
                <w:rFonts w:cs="Arial" w:ascii="Arial" w:hAnsi="Arial"/>
                <w:color w:val="000000"/>
              </w:rPr>
              <w:t>2015/2618/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 -11 Kings Mews </w:t>
              <w:br/>
              <w:t>WC1N 2E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lish two storey building and erection of 2 x 3 bedrooms, four storey dwellings including a new basement floo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67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 C Lyme Terrace </w:t>
              <w:br/>
              <w:t>NW1 0S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lazed roof level extension with roof terrace in front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03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 John Street </w:t>
              <w:br/>
              <w:t>WC1N 2E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building from office (Class B1a) to a 5 bedroom dwelling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839/P</w:t>
            </w:r>
          </w:p>
          <w:p>
            <w:pPr>
              <w:pStyle w:val="Normal"/>
              <w:rPr>
                <w:rFonts w:ascii="Arial" w:hAnsi="Arial" w:cs="Arial"/>
                <w:color w:val="000000"/>
              </w:rPr>
            </w:pPr>
            <w:r>
              <w:rPr>
                <w:rFonts w:cs="Arial" w:ascii="Arial" w:hAnsi="Arial"/>
                <w:color w:val="000000"/>
              </w:rPr>
              <w:t>2015/2175/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 13 &amp; 14 Bloomsbury Square</w:t>
              <w:br/>
              <w:t>WC1 2L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ir conditioning unit on rear of building 14.</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15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 - 15 The Coach House, Upper Park Road, NW3 2U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rection of cycle store with green roof, installation of pedestrian and vehicular gates and railing, resurfacing of hardstanding with York Stone and soffit cladding to front porch.</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244/L</w:t>
            </w:r>
          </w:p>
          <w:p>
            <w:pPr>
              <w:pStyle w:val="Normal"/>
              <w:rPr>
                <w:rFonts w:ascii="Arial" w:hAnsi="Arial" w:cs="Arial"/>
                <w:color w:val="000000"/>
              </w:rPr>
            </w:pPr>
            <w:r>
              <w:rPr>
                <w:rFonts w:cs="Arial" w:ascii="Arial" w:hAnsi="Arial"/>
                <w:color w:val="000000"/>
              </w:rPr>
              <w:t>2015/232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 Bedford Square,</w:t>
              <w:br/>
              <w:t>WC1B 3J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ir conditioning unit at basement level including condenser unit to the rear, additional flag pole to the front and conversion of third floor toilet to a shower room.</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46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7 Edis Street, </w:t>
              <w:br/>
              <w:t>NW1 8L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single storey rear extension, alterations to fenestration on rear elevation including removal of one double height window and the installation of another and replacement of existing metal balustrade to existing first floor terrace with brick upstand.</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69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7 Edis Street, </w:t>
              <w:br/>
              <w:t>NW1 8L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new roof extension with rear dorme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22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95 Gray's Inn Road </w:t>
              <w:br/>
              <w:t>WC1X 8U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al to re-develop the application site to provide 3.no 2 storey C3 terraced dwellings. It is intended to demolish the front elevation together with the roof, leaving in place the exterior wall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37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 Stephen Street, </w:t>
              <w:br/>
              <w:t>W1T 1A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glass louvre with fixed window (north east elevation), installation of 2 new louvres (1 to replace existing window) and installation of louvres to partially replace upper portion of 2 existing windows (south west elevation) associated with existing plant at eighth floo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18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25 Euston Road,</w:t>
              <w:br/>
              <w:t>NW1 2S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placement of existing 2 x Automatic Teller Machine (ATM) and alterations to existing windows all at ground floor level to accommodate internal equipment cabinets to Barclays Bank (Class A2).</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28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7A Gray's Inn Road, WC1X 8Q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Variation of Condition 2 of planning permission 2014/4267/P, dated 10 </w:t>
              <w:br/>
              <w:t xml:space="preserve">October 2014 (demolition of existing building and comprehensive </w:t>
              <w:br/>
              <w:t xml:space="preserve">mixed-use redevelopment of the site to provide 60 residential units (including </w:t>
              <w:br/>
              <w:t xml:space="preserve">14 affordable flats) comprising: 56 units arranged around the new open space </w:t>
              <w:br/>
              <w:t xml:space="preserve">(seven x 2 storey houses plus lower-ground floor, 49 x flats in 3, 7 and 8 storey </w:t>
              <w:br/>
              <w:t xml:space="preserve">blocks plus lower-ground floor) and 4 flats in a 4 storey plus lower-ground </w:t>
              <w:br/>
              <w:t xml:space="preserve">building on St Chads Street, with ancillary basement gym; with offices at </w:t>
              <w:br/>
              <w:t xml:space="preserve">ground and lower-ground floor, café/gallery (Class A1/Class A3) at ground </w:t>
              <w:br/>
              <w:t xml:space="preserve">floor, together with cycle parking, access, landscaping, boundary treatments </w:t>
              <w:br/>
              <w:t>and associated works) to allow minor material amendment to increase building heigh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29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07 The Dutch House, High Holborn </w:t>
              <w:br/>
              <w:t>WC1V 7L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front white single glazed metal windows with double glazed white metal window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75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7 Patshull Road, </w:t>
              <w:br/>
              <w:t>NW5 2J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following demolition of existing conservatory RE-CONSULTATION FOLLOWING RECEIPT OF AMENDED CERTIFICAT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667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7 Theobald’s Road, </w:t>
              <w:br/>
              <w:t>WC1X 8S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front part of the ground floor from retail (Class A1) to restaurant use (Class A3), alteration of existing ground floor rooflights and installation of extract duct to rear elevation RE-CONSULTATION FOLLOWING RECEIPT OF AMENDED OWNERSHIP CERTIFICAT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72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52 High Holborn House, High Holborn </w:t>
              <w:br/>
              <w:t>WC1V 6R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 x external condensing uni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79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4 Lincoln's Inn Fields, WC2A 3J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B1) to 1 x residential dwelling (C3) with erection of single storey mansard roof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28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4 Lincoln's Inn Fields, WC2A 3J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mansard roof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991/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5-75 Monmouth Street, Monmouth Street, WC2H 9D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isted building consent for minor internal and external alterations in association with Change of use of part second, part third and fourth floors from office (Class B1) to 4 self-contained flats (3 x 1-bed, 1 x 2-bed) (Class C3); change of use of part basement, part ground and part first floors from retail (Class A1) and office (Class B1) use to retail (Class A1); change of use from office entrance (Class B1) at ground floor (No.69 Monmouth Street) to create new retail (Class A1) unit and frontage; external alterations to Shelton Street to create new residential and office entrance; and associated internal alterations to include repositioning of existing lift and stairs and refurbishment works and plan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95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 Sandwich Street,</w:t>
              <w:br/>
              <w:t>WC1H 9P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a single dwellinghouse into 2x 2 bed self-contained flats with 1x bed studio flat. Internal alterations including the removal of partition walls to reconfigure internal layout with associated work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34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Anglers Lane, </w:t>
              <w:br/>
              <w:t>NW5 3D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moval of existing 6 antennas and replacement with 9 new antennas with height to top 19.8m,removal of existing Vodafone RBS 2106 cabinet to be replaced with integrated services cabinet 600 x 500x 1645 in height on platform, removal of existing RBS 2106 and RBS 3101 cabinets to be replaced with 2 RBS 6102 cabinets 1300 x 700 x 1450mm high, removal of existing Telefonica Nokia Flexi modules mounted on pole and replacement with Telefonica BTS flexi stack 600 x 300x 1775mm high on new support steelwork and ancillary development including addition of 6 x remote radio units and removal of existing plywood panels to be replaced with GRP Panels in front of antenna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58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8 Gray's Inn Road, </w:t>
              <w:br/>
              <w:t>WC1X 8A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the existing two-storey rear extension and replacement with a four-storey rear extension; demolition of the existing single-storey roof extension and replacement with a new single-storey roof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44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a Leather Lane,</w:t>
              <w:br/>
              <w:t>EC1N 7R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ill extension to undercroft to provide new shop frontage and repositioned residential entranc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54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2 Prince of Wales Road &amp;1A Talacre Road, NW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part of the ground of 92 Prince of Wales Road &amp; adjoining 1a Talacre Road from offices (Class B1) to residential use (Class C3) to provide x2 residential units (1 x 1 bed and 1 x studio).</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47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British Museum </w:t>
              <w:br/>
              <w:t xml:space="preserve">Great Russell Street, </w:t>
              <w:br/>
              <w:t>WC1B 3D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tracting bollards to the main entrance gate to Great Russell Stree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37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arden Flat,</w:t>
              <w:br/>
              <w:t xml:space="preserve">27 North Villas, </w:t>
              <w:br/>
              <w:t>NW1 9B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doors and windows, enlarged opening at rear and insertion of sliding doors, part rendering of rear elevation, landscaping / excavation works in front and rear garde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55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t A 44 St Paul's Crescent, NW1 9T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 storey side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84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t D, Imperial Works, Perren Street, NW5 3E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2011/0382/P dated 22/03/2011 for the renewal of planning permission 2007/5966/P granted on 29/01/07 for amendment to planning permission PEX0200895 dated 8/04/03 for the construction of an additional storey above two-storey building for office use (class B1), new external staircase and minor alterations relating to the use of the second floor as self-contained flat (class C3); namely to change of the elevation material from brick to zinc to match all other elevations.</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rFonts w:ascii="Tahoma" w:hAnsi="Tahoma" w:cs="Tahoma"/>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6:00Z</dcterms:created>
  <dc:creator>envjm08</dc:creator>
  <dc:description/>
  <dc:language>en-US</dc:language>
  <cp:lastModifiedBy>Gohin, Geri</cp:lastModifiedBy>
  <cp:lastPrinted>2011-01-27T14:22:00Z</cp:lastPrinted>
  <dcterms:modified xsi:type="dcterms:W3CDTF">2015-08-03T13:36:00Z</dcterms:modified>
  <cp:revision>2</cp:revision>
  <dc:subject/>
  <dc:title>London Borough of Camden</dc:title>
</cp:coreProperties>
</file>