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Richard Simpson [mailto:richardsimpsonnw1@gmail.com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19 July 2015 12:39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Young, Tony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Re: Consultee letter for PlanningApplication Application: 2015/3503/P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DVICE from Primrose Hill Conservation Area Advisory Committe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A Manley Street, London NW1 8LT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5 July 2015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5 Gloucester Avenue 2015/3503/P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o objection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Richard Simpson FS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hai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0:00Z</dcterms:created>
  <dc:creator>Young, Tony</dc:creator>
  <dc:description/>
  <dc:language>en-US</dc:language>
  <cp:lastModifiedBy>Young, Tony</cp:lastModifiedBy>
  <dcterms:modified xsi:type="dcterms:W3CDTF">2015-08-04T12:01:00Z</dcterms:modified>
  <cp:revision>1</cp:revision>
  <dc:subject/>
  <dc:title/>
</cp:coreProperties>
</file>