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ngs Cross Sta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ngs Cross Station</w:t>
            </w:r>
          </w:p>
          <w:p>
            <w:pPr>
              <w:pStyle w:val="Normal"/>
              <w:rPr>
                <w:rFonts w:ascii="Arial" w:hAnsi="Arial" w:cs="Arial"/>
                <w:sz w:val="24"/>
                <w:szCs w:val="24"/>
              </w:rPr>
            </w:pPr>
            <w:r>
              <w:rPr>
                <w:rFonts w:cs="Arial" w:ascii="Arial" w:hAnsi="Arial"/>
                <w:sz w:val="24"/>
                <w:szCs w:val="24"/>
              </w:rPr>
              <w:t>Euston Road</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1C 4T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0248</w:t>
            </w:r>
          </w:p>
          <w:p>
            <w:pPr>
              <w:pStyle w:val="Normal"/>
              <w:rPr>
                <w:rFonts w:ascii="Arial" w:hAnsi="Arial" w:cs="Arial"/>
                <w:sz w:val="24"/>
                <w:szCs w:val="24"/>
              </w:rPr>
            </w:pPr>
            <w:r>
              <w:rPr>
                <w:rFonts w:cs="Arial" w:ascii="Arial" w:hAnsi="Arial"/>
                <w:sz w:val="24"/>
                <w:szCs w:val="24"/>
              </w:rPr>
              <w:t>1830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IL 149027/TEF 707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nnual Area Wide Information to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any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 awar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ly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July 2015</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yi Enirayetan</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re-application mail was sent to Camden Council on 20</w:t>
            </w:r>
            <w:r>
              <w:rPr>
                <w:rFonts w:cs="Arial" w:ascii="Arial" w:hAnsi="Arial"/>
                <w:sz w:val="24"/>
                <w:szCs w:val="24"/>
                <w:vertAlign w:val="superscript"/>
              </w:rPr>
              <w:t>th</w:t>
            </w:r>
            <w:r>
              <w:rPr>
                <w:rFonts w:cs="Arial" w:ascii="Arial" w:hAnsi="Arial"/>
                <w:sz w:val="24"/>
                <w:szCs w:val="24"/>
              </w:rPr>
              <w:t xml:space="preserve"> July 2015. On 3</w:t>
            </w:r>
            <w:r>
              <w:rPr>
                <w:rFonts w:cs="Arial" w:ascii="Arial" w:hAnsi="Arial"/>
                <w:sz w:val="24"/>
                <w:szCs w:val="24"/>
                <w:vertAlign w:val="superscript"/>
              </w:rPr>
              <w:t>rd</w:t>
            </w:r>
            <w:r>
              <w:rPr>
                <w:rFonts w:cs="Arial" w:ascii="Arial" w:hAnsi="Arial"/>
                <w:sz w:val="24"/>
                <w:szCs w:val="24"/>
              </w:rPr>
              <w:t xml:space="preserve"> June, we were invited to participate in Camden’s formal pre-application enquiry process. Our response wa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hank you for your ma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hile I appreciate that you have a formal and chargeable process for pre-application enquiries, our clients clearly have to weigh up the time and cost involved, compared to what is considered to be a minor scheme to install a small microcell antenna on an existing building. In such case, it is considered commercially impractical to pursue a formal pre-application enquiry, particularly given the fact that it would appear that the cost of a pre-application enquiry in this case is £960, compared to an application fee of £38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f there are any queries that arise during the currency of the notification, we can deal with them at that time.</w:t>
            </w:r>
          </w:p>
          <w:p>
            <w:pPr>
              <w:pStyle w:val="Normal"/>
              <w:rPr>
                <w:rFonts w:ascii="Arial" w:hAnsi="Arial" w:cs="Arial"/>
                <w:i/>
                <w:i/>
                <w:color w:val="FF0000"/>
                <w:sz w:val="24"/>
                <w:szCs w:val="24"/>
              </w:rPr>
            </w:pPr>
            <w:r>
              <w:rPr>
                <w:rFonts w:cs="Arial" w:ascii="Arial" w:hAnsi="Arial"/>
                <w:i/>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n Commitments Consultation</w:t>
      </w:r>
    </w:p>
    <w:p>
      <w:pPr>
        <w:pStyle w:val="Normal"/>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s to local Ward Councillors on 9</w:t>
            </w:r>
            <w:r>
              <w:rPr>
                <w:rFonts w:cs="Arial" w:ascii="Arial" w:hAnsi="Arial"/>
                <w:sz w:val="24"/>
                <w:szCs w:val="24"/>
                <w:vertAlign w:val="superscript"/>
              </w:rPr>
              <w:t>th</w:t>
            </w:r>
            <w:r>
              <w:rPr>
                <w:rFonts w:cs="Arial" w:ascii="Arial" w:hAnsi="Arial"/>
                <w:sz w:val="24"/>
                <w:szCs w:val="24"/>
              </w:rPr>
              <w:t xml:space="preserve"> July 2015</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None in proximity</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N/A</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E PLANN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e planning application</w:t>
            </w:r>
          </w:p>
        </w:tc>
      </w:tr>
    </w:tbl>
    <w:p>
      <w:pPr>
        <w:pStyle w:val="Normal"/>
        <w:rPr>
          <w:rFonts w:ascii="Arial" w:hAnsi="Arial" w:cs="Arial"/>
          <w:bCs/>
          <w:sz w:val="24"/>
          <w:szCs w:val="24"/>
        </w:rPr>
      </w:pPr>
      <w:r>
        <w:br w:type="page"/>
      </w: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ckground and Requirement</w:t>
            </w:r>
          </w:p>
          <w:p>
            <w:pPr>
              <w:pStyle w:val="Normal"/>
              <w:rPr>
                <w:rFonts w:ascii="Arial" w:hAnsi="Arial" w:cs="Arial"/>
                <w:sz w:val="24"/>
                <w:szCs w:val="24"/>
              </w:rPr>
            </w:pPr>
            <w:r>
              <w:rPr>
                <w:rFonts w:cs="Arial" w:ascii="Arial" w:hAnsi="Arial"/>
                <w:sz w:val="24"/>
                <w:szCs w:val="24"/>
              </w:rPr>
              <w:t xml:space="preserve">This particular scheme is as a result of a requirement for Telefonica UK Ltd (O2) to provide improved network coverage and capacity within and around Kings Cross S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rocells are required for improved coverage and particularly capacity, which cannot be indicated within coverage plo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88" w:type="dxa"/>
        <w:jc w:val="left"/>
        <w:tblInd w:w="-147" w:type="dxa"/>
        <w:tblLayout w:type="fixed"/>
        <w:tblCellMar>
          <w:top w:w="0" w:type="dxa"/>
          <w:left w:w="108" w:type="dxa"/>
          <w:bottom w:w="0" w:type="dxa"/>
          <w:right w:w="108" w:type="dxa"/>
        </w:tblCellMar>
      </w:tblPr>
      <w:tblGrid>
        <w:gridCol w:w="4840"/>
        <w:gridCol w:w="2498"/>
        <w:gridCol w:w="950"/>
      </w:tblGrid>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ing railway terminus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s at 5.0m AG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ight of existing building </w:t>
            </w:r>
            <w:r>
              <w:rPr>
                <w:rFonts w:cs="Arial" w:ascii="Arial" w:hAnsi="Arial"/>
                <w:i/>
                <w:iCs/>
                <w:sz w:val="24"/>
                <w:szCs w:val="24"/>
              </w:rPr>
              <w:t>(where applic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Interna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 antennas. Shrouds finished to match the background brickwork</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e are conscious of the need to respect the historic environment of the building, given that it is Grade I listed, while at the same time, ensuring that the required coverage is provided.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scheme seeks to install just 2 no. small microcell antennas, located on the internal ground floor brick fascia of the building, just adjacent to access doors into the plant room at the internal base of the tower. facing towards the platforms.  The scheme is designed to provide the required improved coverage and capacity from this modest deployme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s are a small and discreet element that are not dissimilar to an alarm box, and is within an environment where there is an existing range of plant, signage and display boards. The antenna will be finished to match the background of the fascia brickwork.</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 cable runs are very short, taking advantage of an existing opening, just above the plant room entrance doors. The cabling will be black.</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ssociated internal equipment is being located within an existing plant room, and will have no material impact.</w:t>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numPr>
          <w:ilvl w:val="0"/>
          <w:numId w:val="3"/>
        </w:numPr>
        <w:ind w:left="0"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Telefonica operates its network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 xml:space="preserve">Enclose predictive coverage plots if appropriate, e.g. to show coverage improvement. Proposals to improve capacity will not generally require coverage plots. </w:t>
      </w:r>
    </w:p>
    <w:p>
      <w:pPr>
        <w:pStyle w:val="Normal"/>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scheme represents the installation of a microcell installation, within the very busy Kings Cross station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articular scheme is as a result of a requirement for Telefonica UK Ltd (O2) to provide improved network coverage and capa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The internal area within Kings Cross is a desperately required site for Telefonica (O2).  This location is a main commuter hub for travel in and out of London in the Camden area and Telefonica have been unsuccessful in achieving a new macro site due to various issues of unwilling siteproviders or difficulties in planning.  The microcells will help in alleviating congestion of surrounding cells and provide additional dominance in this targeted area to benefit coverage within this main commuter hub.</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IVEN THE SITE SPECIFIC REQUIREMENT, NO ALTERNATIVE SITES WERE REALISTICALLY CONSIDERED</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alternative site options have been investigated, please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w:t>
            </w:r>
          </w:p>
          <w:p>
            <w:pPr>
              <w:pStyle w:val="Normal"/>
              <w:rPr>
                <w:rFonts w:ascii="Arial" w:hAnsi="Arial" w:cs="Arial"/>
                <w:sz w:val="24"/>
                <w:szCs w:val="24"/>
              </w:rPr>
            </w:pPr>
            <w:r>
              <w:rPr>
                <w:rFonts w:cs="Arial" w:ascii="Arial" w:hAnsi="Arial"/>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use planning desig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the designated Kings Cross Conservation Area. Kings Cross Station is Grade I listed.</w:t>
            </w:r>
          </w:p>
          <w:p>
            <w:pPr>
              <w:pStyle w:val="Normal"/>
              <w:rPr>
                <w:rFonts w:ascii="Arial" w:hAnsi="Arial" w:cs="Arial"/>
                <w:sz w:val="24"/>
                <w:szCs w:val="24"/>
              </w:rPr>
            </w:pPr>
            <w:r>
              <w:rPr>
                <w:rFonts w:cs="Arial" w:ascii="Arial" w:hAnsi="Arial"/>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ditional relevant information (planning policy and material considerations):</w:t>
            </w:r>
          </w:p>
          <w:p>
            <w:pPr>
              <w:pStyle w:val="Normal"/>
              <w:rPr>
                <w:rFonts w:ascii="Arial" w:hAnsi="Arial" w:cs="Arial"/>
                <w:color w:val="7030A0"/>
                <w:sz w:val="24"/>
                <w:szCs w:val="24"/>
              </w:rPr>
            </w:pPr>
            <w:r>
              <w:rPr>
                <w:rFonts w:cs="Arial" w:ascii="Arial" w:hAnsi="Arial"/>
                <w:color w:val="7030A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24"/>
                <w:szCs w:val="24"/>
              </w:rPr>
            </w:pPr>
            <w:r>
              <w:rPr>
                <w:rFonts w:cs="Arial" w:ascii="Arial" w:hAnsi="Arial"/>
                <w:color w:val="7030A0"/>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pPr>
            <w:r>
              <w:rPr>
                <w:rFonts w:cs="Arial" w:ascii="Arial" w:hAnsi="Arial"/>
                <w:sz w:val="24"/>
                <w:szCs w:val="24"/>
              </w:rPr>
              <w:t>We have considered the detailed siting and design carefully to ensure that the scheme has a limited impact on the building and visual amenity. In this case, the installation of just 2 no. small microcell antenna, should have no appreciable impact on the building or lo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ual appearance &amp; impact on listed building</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 the installation of just  2 no. small microcell antennas, should have no appreciable impact on the locality. The antennas will be finished to match their environment an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conscious of the need to respect the historic environment of the building, given that it is Grade I listed, while at the same time, ensuring that the required coverage is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eme seeks to install just 2 no. small microcell antennas, located on the internal ground floor brick fascia of the building, just adjacent to access doors into the plant room at the internal base of the tower. facing towards the platforms.  The scheme is designed to provide the required improved coverage and capacity from this modest de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tennas are a small and discreet element that are not dissimilar to an alarm box, and is within an environment where there is an existing range of plant, signage and display boards. The antenna will be finished to match the background of the fascia brick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tenna cable runs are very short, taking advantage of an existing opening, just above the plant room entrance doors. The cabling will be bl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ociated internal equipment is being located within an existing plant room, and will have no material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sz w:val="24"/>
                <w:szCs w:val="24"/>
              </w:rPr>
            </w:pPr>
            <w:r>
              <w:rPr>
                <w:rFonts w:cs="Arial" w:ascii="Arial" w:hAnsi="Arial"/>
                <w:sz w:val="24"/>
                <w:szCs w:val="24"/>
              </w:rPr>
              <w:t>A pre-application mail was sent to Camden Council on 9</w:t>
            </w:r>
            <w:r>
              <w:rPr>
                <w:rFonts w:cs="Arial" w:ascii="Arial" w:hAnsi="Arial"/>
                <w:sz w:val="24"/>
                <w:szCs w:val="24"/>
                <w:vertAlign w:val="superscript"/>
              </w:rPr>
              <w:t>th</w:t>
            </w:r>
            <w:r>
              <w:rPr>
                <w:rFonts w:cs="Arial" w:ascii="Arial" w:hAnsi="Arial"/>
                <w:sz w:val="24"/>
                <w:szCs w:val="24"/>
              </w:rPr>
              <w:t xml:space="preserve"> July.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rFonts w:ascii="Arial" w:hAnsi="Arial" w:cs="Arial"/>
                <w:sz w:val="24"/>
                <w:szCs w:val="24"/>
              </w:rPr>
            </w:pPr>
            <w:r>
              <w:rPr>
                <w:rFonts w:cs="Arial" w:ascii="Arial" w:hAnsi="Arial"/>
                <w:sz w:val="24"/>
                <w:szCs w:val="24"/>
              </w:rPr>
              <w:t>This proposal has had full and proper regard to both central Government guidance and Local Pla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Planning Policy Framework details Government guidance on planning for telecommunications development. This confirms the principle policy of the Government to facilitate the growth of new and existing telecommunication systems, whilst keeping the environmental impact to a minim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2 of the NPPF seeks to ensure that while designated heritage</w:t>
            </w:r>
          </w:p>
          <w:p>
            <w:pPr>
              <w:pStyle w:val="Normal"/>
              <w:rPr>
                <w:rFonts w:ascii="Arial" w:hAnsi="Arial" w:cs="Arial"/>
                <w:sz w:val="24"/>
                <w:szCs w:val="24"/>
              </w:rPr>
            </w:pPr>
            <w:r>
              <w:rPr>
                <w:rFonts w:cs="Arial" w:ascii="Arial" w:hAnsi="Arial"/>
                <w:sz w:val="24"/>
                <w:szCs w:val="24"/>
              </w:rPr>
              <w:t>assets are given due protection, that this should always be balanced</w:t>
            </w:r>
          </w:p>
          <w:p>
            <w:pPr>
              <w:pStyle w:val="Normal"/>
              <w:rPr>
                <w:rFonts w:ascii="Arial" w:hAnsi="Arial" w:cs="Arial"/>
                <w:sz w:val="24"/>
                <w:szCs w:val="24"/>
              </w:rPr>
            </w:pPr>
            <w:r>
              <w:rPr>
                <w:rFonts w:cs="Arial" w:ascii="Arial" w:hAnsi="Arial"/>
                <w:sz w:val="24"/>
                <w:szCs w:val="24"/>
              </w:rPr>
              <w:t>against the benefits and importance of the proposal concerned. In</w:t>
            </w:r>
          </w:p>
          <w:p>
            <w:pPr>
              <w:pStyle w:val="Normal"/>
              <w:rPr>
                <w:rFonts w:ascii="Arial" w:hAnsi="Arial" w:cs="Arial"/>
                <w:sz w:val="24"/>
                <w:szCs w:val="24"/>
              </w:rPr>
            </w:pPr>
            <w:r>
              <w:rPr>
                <w:rFonts w:cs="Arial" w:ascii="Arial" w:hAnsi="Arial"/>
                <w:sz w:val="24"/>
                <w:szCs w:val="24"/>
              </w:rPr>
              <w:t>particular, paragraph 134:</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Where a development proposal will lead to less than substantial harm to</w:t>
            </w:r>
          </w:p>
          <w:p>
            <w:pPr>
              <w:pStyle w:val="Normal"/>
              <w:rPr>
                <w:rFonts w:ascii="Arial" w:hAnsi="Arial" w:cs="Arial"/>
                <w:i/>
                <w:i/>
                <w:sz w:val="24"/>
                <w:szCs w:val="24"/>
              </w:rPr>
            </w:pPr>
            <w:r>
              <w:rPr>
                <w:rFonts w:cs="Arial" w:ascii="Arial" w:hAnsi="Arial"/>
                <w:i/>
                <w:sz w:val="24"/>
                <w:szCs w:val="24"/>
              </w:rPr>
              <w:t>the significance of a designated heritage asset, this harm should be</w:t>
            </w:r>
          </w:p>
          <w:p>
            <w:pPr>
              <w:pStyle w:val="Normal"/>
              <w:rPr>
                <w:rFonts w:ascii="Arial" w:hAnsi="Arial" w:cs="Arial"/>
                <w:i/>
                <w:i/>
                <w:sz w:val="24"/>
                <w:szCs w:val="24"/>
              </w:rPr>
            </w:pPr>
            <w:r>
              <w:rPr>
                <w:rFonts w:cs="Arial" w:ascii="Arial" w:hAnsi="Arial"/>
                <w:i/>
                <w:sz w:val="24"/>
                <w:szCs w:val="24"/>
              </w:rPr>
              <w:t>weighed against the public benefits of the propos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n terms of encouraging better and more accessible communications services, On 18</w:t>
            </w:r>
            <w:r>
              <w:rPr>
                <w:rFonts w:cs="Arial" w:ascii="Arial" w:hAnsi="Arial"/>
                <w:sz w:val="24"/>
                <w:szCs w:val="24"/>
                <w:vertAlign w:val="superscript"/>
              </w:rPr>
              <w:t>th</w:t>
            </w:r>
            <w:r>
              <w:rPr>
                <w:rFonts w:cs="Arial" w:ascii="Arial" w:hAnsi="Arial"/>
                <w:sz w:val="24"/>
                <w:szCs w:val="24"/>
              </w:rPr>
              <w:t xml:space="preserve"> March 2015, the government published its Policy Paper ‘The digital communications infrastructure strategy’ (</w:t>
            </w:r>
            <w:r>
              <w:fldChar w:fldCharType="begin"/>
            </w:r>
            <w:r>
              <w:rPr>
                <w:rStyle w:val="InternetLink"/>
                <w:sz w:val="24"/>
                <w:szCs w:val="24"/>
                <w:rFonts w:cs="Arial" w:ascii="Arial" w:hAnsi="Arial"/>
              </w:rPr>
              <w:instrText xml:space="preserve"> HYPERLINK "https://www.gov.uk/government/publications/the-digital-communications-infrastructure-strategy/the-digital-communications-infrastructure-strategy" \l "fn:2"</w:instrText>
            </w:r>
            <w:r>
              <w:rPr>
                <w:rStyle w:val="InternetLink"/>
                <w:sz w:val="24"/>
                <w:szCs w:val="24"/>
                <w:rFonts w:cs="Arial" w:ascii="Arial" w:hAnsi="Arial"/>
              </w:rPr>
              <w:fldChar w:fldCharType="separate"/>
            </w:r>
            <w:r>
              <w:rPr>
                <w:rStyle w:val="InternetLink"/>
                <w:rFonts w:cs="Arial" w:ascii="Arial" w:hAnsi="Arial"/>
                <w:sz w:val="24"/>
                <w:szCs w:val="24"/>
              </w:rPr>
              <w:t>https://www.gov.uk/government/publications/the-digital-communications-infrastructure-strategy/the-digital-communications-infrastructure-strategy#fn:2</w:t>
            </w:r>
            <w:r>
              <w:rPr>
                <w:rStyle w:val="InternetLink"/>
                <w:sz w:val="24"/>
                <w:szCs w:val="24"/>
                <w:rFonts w:cs="Arial" w:ascii="Arial" w:hAnsi="Arial"/>
              </w:rPr>
              <w:fldChar w:fldCharType="end"/>
            </w:r>
            <w:r>
              <w:rPr>
                <w:rFonts w:cs="Arial" w:ascii="Arial" w:hAnsi="Arial"/>
                <w:sz w:val="24"/>
                <w:szCs w:val="24"/>
              </w:rPr>
              <w:t>). This makes clear the governments’ commitment to ensure cutting edge, high quality and affordable wireless and fixed line connectivity across the UK:</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Government’s role in supporting industry is to remove barriers to investment, to cut the red tape that increases the cost of rollout, and to ensure the continuance of the stable regulatory framework that makes the UK such an attractive place to inves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government wants to support the market to go even further, and to future-proof the coverage, capacity and quality of the UK’s 4G networ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se) measures will support the emerging rollout of ultrafast broadband, the continued rollout of superfast broadband, 4G mobile communications services and other communications infrastruct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ncreasing the speed and capacity of our broadband infrastructure will promote economic growth in all areas of the UK. Investment in superfast broadband infrastructure will also support long-term economic growth, with Gross Value Added increasing by £6.3 billion, causing a net increase of 20,000 jobs in the UK by 202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e know that demand for digital services and applications will continue to rise rapidly, with a consequent acceleration in the amount of data being carried over networks…To support this demand, the UK needs infrastructure that is high capacity, reliable, resilient, secure, affordable and fast. Over the next decade we can expect the emergence of completely new services, applications and devices currently not conceived of but which will create additional demands on future network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ional Policy – London Plan</w:t>
            </w:r>
          </w:p>
          <w:p>
            <w:pPr>
              <w:pStyle w:val="Normal"/>
              <w:rPr>
                <w:rFonts w:ascii="Arial" w:hAnsi="Arial" w:cs="Arial"/>
                <w:sz w:val="24"/>
                <w:szCs w:val="24"/>
              </w:rPr>
            </w:pPr>
            <w:r>
              <w:rPr>
                <w:rFonts w:cs="Arial" w:ascii="Arial" w:hAnsi="Arial"/>
                <w:sz w:val="24"/>
                <w:szCs w:val="24"/>
              </w:rPr>
              <w:t xml:space="preserve">The London Plan sets out the Mayor’s planning strategy for Greater London and contains strategic thematic policies, general crosscutting policies and more specific guidance for sub-areas within the Metropolitan Area. In Paragraphs 1.38-1.41 ‘Ensuring the infrastructure to support growth’, the Plan recognises the strategic importance of providing the necessary infrastructure, including modern communications networks, that London requires to secure its long-term grow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considered that the TEF and VF networks are an integral element in securing the Mayor’s vision for the delivery of modern communications networks across London. More specifically, the proposed development is entirely consistent with and will help to implement the strategic objectives contained in Policy 4.11 ‘Encouraging a Connected Economy’ of the Plan. Policy 4.11, and its written justification, is clearly supportive of the proposal and the role that it will perform in allowing Vodafone and Telefónica UK Ltd to provide additional 3G and 4G coverage to the surrounding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im of the Infrastructure Plan is to enable fast, ubiquitous access to the internet from mobile and fixed devices. Chapter 16 of the Plan indicates how the London Mayor’s Office shall support an economically viable mix of technologies including fibre broadband, mobile broadband and future methods of wireless internet delivery to address the capacity crunch in the short term as well as aiming to make London the first capital city in the world to deploy 5G in the 2020s. This document is supported by the report Raising London’s High Speed Connectivity to World Class Level. As detailed within these ‘Digital Connectivity’ is now considered the fourth utility. Internet access not only affects the productivity of businesses and proves essential to the future growth of many firms, it is also vital for many residents to take part in modern society (as more services move onl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yor’s Office works with central government and London’s local authorities to ensure that strategic communication networks are enabled rather than inhibited by the planning and other regulatory systems (whilst ensuring the utility works themselves are properly manag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lefonica and Vodafone networks are integral elements in securing the Mayor’s vision for the delivery of modern communications networks across London. More specifically, the proposed development is entirely consistent with and shall help to implement the strategic objectives contained in the London Plan and London Infrastructure Pl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cal Plan</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 xml:space="preserve">Local character and context will be unharmed. </w:t>
            </w:r>
          </w:p>
          <w:p>
            <w:pPr>
              <w:pStyle w:val="ListParagraph"/>
              <w:numPr>
                <w:ilvl w:val="0"/>
                <w:numId w:val="2"/>
              </w:numPr>
              <w:rPr>
                <w:rFonts w:ascii="Arial" w:hAnsi="Arial" w:cs="Arial"/>
                <w:sz w:val="24"/>
                <w:szCs w:val="24"/>
              </w:rPr>
            </w:pPr>
            <w:r>
              <w:rPr>
                <w:rFonts w:cs="Arial" w:ascii="Arial" w:hAnsi="Arial"/>
                <w:sz w:val="24"/>
                <w:szCs w:val="24"/>
              </w:rPr>
              <w:t>The scheme will have no material  or discernible impact on the history, character or architectural features of Kings Cross Station as a listed building</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 main historical and architectural elements of the building remain untou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s above, and included within this application,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Telefonica have a requirement to provide for an installation within Kings Cross Station, to provide improved network coverage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ica considers that the proposed development strikes an appropriate balance between the technical needs of the site and the advantages that this type of technology brings, with the requirement to ensure that any impact on the appearance and character of the building and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TIL &amp; Telefonica</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30</w:t>
            </w:r>
            <w:r>
              <w:rPr>
                <w:rFonts w:cs="Arial" w:ascii="Arial" w:hAnsi="Arial"/>
                <w:sz w:val="24"/>
                <w:vertAlign w:val="superscript"/>
              </w:rPr>
              <w:t>th</w:t>
            </w:r>
            <w:r>
              <w:rPr>
                <w:rFonts w:cs="Arial" w:ascii="Arial" w:hAnsi="Arial"/>
                <w:sz w:val="24"/>
              </w:rPr>
              <w:t xml:space="preserve"> July 2015</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2</w:t>
    </w:r>
  </w:p>
  <w:p>
    <w:pPr>
      <w:pStyle w:val="Footer"/>
      <w:rPr>
        <w:rFonts w:ascii="Arial" w:hAnsi="Arial" w:cs="Arial"/>
        <w:color w:val="FFFFFF"/>
      </w:rPr>
    </w:pPr>
    <w:r>
      <w:rPr>
        <w:rFonts w:cs="Arial" w:ascii="Arial" w:hAnsi="Arial"/>
      </w:rPr>
      <w:t>2015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4:00Z</dcterms:created>
  <dc:creator>Tim Gore</dc:creator>
  <dc:description/>
  <cp:keywords/>
  <dc:language>en-US</dc:language>
  <cp:lastModifiedBy>Alan Neale</cp:lastModifiedBy>
  <cp:lastPrinted>2003-05-08T08:09:00Z</cp:lastPrinted>
  <dcterms:modified xsi:type="dcterms:W3CDTF">2015-07-28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