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Ref: CTIL 140688/TEF 3163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of Planning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Counci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Town Hall Extensi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yle Str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d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1H 8N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ly 2015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VIA THE PLANNING PORTA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PORTAL SUBMITTAL REF: PP- 04348208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r Sir,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</w:rPr>
        <w:t>PROPOSED MICROCELL INSTALLATIONS 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iCs/>
        </w:rPr>
        <w:t>CTIL CELL SITE 140688/Telefonica 3163 – Kings Cross Station, Euston Road, London N1C 4TB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This is a full planning and listed build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i/>
          <w:iCs/>
        </w:rPr>
        <w:t>Installation of 2 no. microcell antenna, location of associated equipment within existing internal plant room, and ancillary development at Kings Cross Station, Euston Road, London N1C 4TB (NGR: 530248,183079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is submitted for and on behalf of CTIL and Telefonica UK Ltd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pplication compris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pplication form and certific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drawings - Ref. No’s: 0007-0011, and 0018-00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</w:rPr>
        <w:t>Prescribed fee - £385 (Cheque made payable to the Local Authorit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Background Information for Telecommunications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Specific Supplementary Infor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and Access Statement and additional Heritage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NIRP declaration &amp; clarification stat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has been prepared in accordance with the Code of Best Practice on Mobile Phone Network Development (revised July 2013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an Neale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ltant Planne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c Infrastructure Services Lt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(for and on behalf CTIL and Telefonica UK Ltd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aneale@sitec-i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5510</wp:posOffset>
          </wp:positionH>
          <wp:positionV relativeFrom="paragraph">
            <wp:posOffset>-1014095</wp:posOffset>
          </wp:positionV>
          <wp:extent cx="7235825" cy="1232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2048" r="4285" b="3323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543800" cy="185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c - Letterhead New Dec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4:00Z</dcterms:created>
  <dc:creator>Neakl</dc:creator>
  <dc:description/>
  <cp:keywords/>
  <dc:language>en-US</dc:language>
  <cp:lastModifiedBy>Alan Neale</cp:lastModifiedBy>
  <cp:lastPrinted>2014-08-20T08:07:00Z</cp:lastPrinted>
  <dcterms:modified xsi:type="dcterms:W3CDTF">2015-07-28T16:30:00Z</dcterms:modified>
  <cp:revision>5</cp:revision>
  <dc:subject/>
  <dc:title/>
</cp:coreProperties>
</file>