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nd Floor Flat, 11 Regents Park Road, NW1 7T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se Chestnut Tree</w:t>
      </w:r>
      <w:r>
        <w:rPr>
          <w:rFonts w:cs="Arial" w:ascii="Arial" w:hAnsi="Arial"/>
          <w:sz w:val="32"/>
          <w:szCs w:val="32"/>
        </w:rPr>
        <w:t xml:space="preserve"> – Crown reduce by 3m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7876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1.9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72285</wp:posOffset>
                </wp:positionV>
                <wp:extent cx="4273550" cy="270129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701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39.55pt;width:336.45pt;height:212.6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448050</wp:posOffset>
                </wp:positionV>
                <wp:extent cx="831215" cy="628650"/>
                <wp:effectExtent l="19685" t="19050" r="31750" b="4191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285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rse Ches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70ad47" stroked="t" o:allowincell="f" style="position:absolute;margin-left:2.55pt;margin-top:271.5pt;width:65.4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rse Chest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74320</wp:posOffset>
                </wp:positionV>
                <wp:extent cx="2947035" cy="1094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round Floor F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 Regents Pk Rd, NW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21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round Floor F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1 Regents Pk Rd, NW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779905</wp:posOffset>
                </wp:positionV>
                <wp:extent cx="1597025" cy="458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6.1pt;mso-wrap-distance-left:9.05pt;mso-wrap-distance-right:9.05pt;mso-wrap-distance-top:0pt;mso-wrap-distance-bottom:0pt;margin-top:140.1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5:00Z</dcterms:created>
  <dc:creator>jude021174</dc:creator>
  <dc:description/>
  <cp:keywords/>
  <dc:language>en-US</dc:language>
  <cp:lastModifiedBy>Jude Sivell</cp:lastModifiedBy>
  <dcterms:modified xsi:type="dcterms:W3CDTF">2015-07-23T09:45:00Z</dcterms:modified>
  <cp:revision>3</cp:revision>
  <dc:subject/>
  <dc:title/>
</cp:coreProperties>
</file>